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</w:r>
      <w:r>
        <w:rPr>
          <w:b/>
          <w:color w:val="0000FF"/>
        </w:rPr>
        <w:t>Městský úřad Hory – 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</w:r>
      <w:r>
        <w:rPr>
          <w:b/>
          <w:color w:val="0000FF"/>
        </w:rPr>
        <w:t>Horní nám. 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</w:r>
      <w:r>
        <w:rPr>
          <w:b/>
          <w:color w:val="0000FF"/>
        </w:rPr>
        <w:t>123 45  Hory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V </w:t>
      </w:r>
      <w:r>
        <w:rPr>
          <w:b/>
          <w:color w:val="0000FF"/>
        </w:rPr>
        <w:t>Horách</w:t>
      </w:r>
      <w:r>
        <w:rPr/>
        <w:t xml:space="preserve">                                         dne  </w:t>
      </w:r>
      <w:r>
        <w:rPr>
          <w:b/>
          <w:color w:val="0000FF"/>
        </w:rPr>
        <w:t>12. 1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jc w:val="both"/>
        <w:rPr>
          <w:strike/>
          <w:sz w:val="24"/>
        </w:rPr>
      </w:pPr>
      <w:r>
        <w:rPr>
          <w:sz w:val="24"/>
        </w:rPr>
        <w:t xml:space="preserve">Věc:  </w:t>
        <w:tab/>
      </w:r>
      <w:r>
        <w:rPr/>
        <w:t xml:space="preserve">ŽÁDOST O  STAVEBNÍ  POVOLENÍ 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 w:val="20"/>
        </w:rPr>
      </w:pPr>
      <w:r>
        <w:rPr>
          <w:b w:val="false"/>
          <w:strike/>
          <w:sz w:val="20"/>
        </w:rPr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dle ustanovení § 110 odst. 1 a 2, zákona č. 183/2006 Sb., o územním plánování a stavebním řádu (stavební zákon), a § 4 vyhlášky č. 526/2006  Sb., kterou se provádějí některá ustanovení stavebního zákona ve věcech staveb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.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7625245"/>
      <w:bookmarkStart w:id="1" w:name="__Fieldmark__0_397625245"/>
      <w:bookmarkEnd w:id="1"/>
      <w:r>
        <w:rPr/>
      </w:r>
      <w:r>
        <w:rPr/>
        <w:fldChar w:fldCharType="end"/>
      </w:r>
      <w:r>
        <w:rPr>
          <w:sz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1_397625245"/>
      <w:bookmarkStart w:id="3" w:name="__Fieldmark__1_397625245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4" w:name="__Fieldmark__2_397625245"/>
      <w:bookmarkStart w:id="5" w:name="__Fieldmark__2_397625245"/>
      <w:bookmarkEnd w:id="5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/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b/>
          <w:color w:val="0000FF"/>
        </w:rPr>
        <w:t xml:space="preserve">Bytové družstvo Na Výsluní  345/2,   IČ : 222 22 222, Na Výsluní   čp.  345/2, Hory  PSČ 123 45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/>
      </w:pPr>
      <w:r>
        <w:rPr>
          <w:b/>
          <w:color w:val="0000FF"/>
        </w:rPr>
        <w:t>Oprávněná osoba: Jan Janů, předseda družstva,  Marie Nováková, členka  představenstva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97625245"/>
      <w:bookmarkStart w:id="7" w:name="__Fieldmark__3_39762524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8" w:name="__Fieldmark__4_397625245"/>
      <w:bookmarkStart w:id="9" w:name="__Fieldmark__4_397625245"/>
      <w:bookmarkEnd w:id="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</w:t>
      </w:r>
      <w:r>
        <w:rPr/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0" w:name="__Fieldmark__5_397625245"/>
      <w:bookmarkStart w:id="11" w:name="__Fieldmark__5_397625245"/>
      <w:bookmarkEnd w:id="1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7625245"/>
      <w:bookmarkStart w:id="13" w:name="__Fieldmark__6_397625245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</w:t>
      </w:r>
    </w:p>
    <w:p>
      <w:pPr>
        <w:pStyle w:val="Styl1Char"/>
        <w:jc w:val="both"/>
        <w:rPr/>
      </w:pPr>
      <w:r>
        <w:rPr/>
        <w:t>III.   Údaje o   stavbě  a její stručný popis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4" w:name="__Fieldmark__7_397625245"/>
      <w:bookmarkStart w:id="15" w:name="__Fieldmark__7_397625245"/>
      <w:bookmarkEnd w:id="1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strike/>
          <w:color w:val="FF0000"/>
        </w:rPr>
        <w:t xml:space="preserve"> </w:t>
      </w:r>
      <w:r>
        <w:rPr/>
        <w:t xml:space="preserve"> nová stavba nebo její změna  </w:t>
      </w:r>
      <w:r>
        <w:rPr>
          <w:b/>
          <w:color w:val="0000FF"/>
        </w:rPr>
        <w:t>- nástavba  bytového dom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97625245"/>
      <w:bookmarkStart w:id="17" w:name="__Fieldmark__8_39762524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soubor staveb 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97625245"/>
      <w:bookmarkStart w:id="19" w:name="__Fieldmark__9_397625245"/>
      <w:bookmarkEnd w:id="19"/>
      <w:r>
        <w:rPr>
          <w:b/>
        </w:rPr>
      </w:r>
      <w:r>
        <w:rPr>
          <w:b/>
        </w:rPr>
        <w:fldChar w:fldCharType="end"/>
      </w:r>
      <w:r>
        <w:rPr/>
        <w:t xml:space="preserve">  podmiňující přeložky sítí technické infrastruktur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97625245"/>
      <w:bookmarkStart w:id="21" w:name="__Fieldmark__10_397625245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97625245"/>
      <w:bookmarkStart w:id="23" w:name="__Fieldmark__11_397625245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územní rozhodnutí – </w:t>
      </w:r>
      <w:r>
        <w:rPr>
          <w:strike/>
          <w:color w:val="FF0000"/>
        </w:rPr>
        <w:t>územní souhlas</w:t>
      </w:r>
      <w:r>
        <w:rPr/>
        <w:t xml:space="preserve"> </w:t>
      </w:r>
      <w:r>
        <w:rPr>
          <w:b/>
          <w:color w:val="0000FF"/>
        </w:rPr>
        <w:t>ze dne  5. 5. 2007……………. čj. XXXX/2007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Označení stavby, její účel  (kapacita), půdorys,  výška,  tvar, vzhled a členění stavby, technické a výrobní zařízení budoucího provoz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/>
      </w:pPr>
      <w:r>
        <w:rPr>
          <w:b/>
          <w:color w:val="0000FF"/>
        </w:rPr>
        <w:t xml:space="preserve">Nástavba čtvrtého a pátého nadzemního podlaží bytového domu čp.  345, ulice Na Výsluní, vč. prodloužení  stávajícího výtahu, vznikne rovná  střecha s funkcí terasy;  nově vzniknou   v každém  novém podlaží 4  byty 2  </w:t>
      </w:r>
      <w:r>
        <w:rPr>
          <w:rFonts w:eastAsia="Symbol" w:cs="Symbol" w:ascii="Symbol" w:hAnsi="Symbol"/>
          <w:b/>
          <w:color w:val="0000FF"/>
        </w:rPr>
        <w:t></w:t>
      </w:r>
      <w:r>
        <w:rPr>
          <w:b/>
          <w:color w:val="0000FF"/>
        </w:rPr>
        <w:t xml:space="preserve">  1;  celková výška bytového domu po nástavbě  20 m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IV. Místo stavby a  pozemky nebo stavb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  - LV 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11/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stavěná plocha, byt. dům čp  3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 m²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 – LV   2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eleň – sídlištní zele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0 m²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24" w:name="__Fieldmark__12_397625245"/>
      <w:bookmarkStart w:id="25" w:name="__Fieldmark__12_397625245"/>
      <w:bookmarkEnd w:id="2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</w:t>
      </w:r>
      <w:r>
        <w:rPr/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26" w:name="__Fieldmark__13_397625245"/>
      <w:bookmarkStart w:id="27" w:name="__Fieldmark__13_397625245"/>
      <w:bookmarkEnd w:id="27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</w:t>
      </w:r>
      <w:r>
        <w:rPr/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Navrhuje-li se  stavba  na více pozemcích,</w:t>
      </w:r>
      <w:r>
        <w:rPr>
          <w:sz w:val="22"/>
        </w:rPr>
        <w:t xml:space="preserve"> jsou</w:t>
      </w:r>
      <w:r>
        <w:rPr/>
        <w:t xml:space="preserve"> údaje obsažené v tomto bodě 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97625245"/>
      <w:bookmarkStart w:id="29" w:name="__Fieldmark__14_397625245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30" w:name="__Fieldmark__15_397625245"/>
      <w:bookmarkStart w:id="31" w:name="__Fieldmark__15_397625245"/>
      <w:bookmarkEnd w:id="3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>
          <w:b/>
        </w:rPr>
        <w:t xml:space="preserve">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2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ístní   komunikace</w:t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nezastavěný - zeleň</w:t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</w:rPr>
        <w:t>Jedná-li se o více pozemků, jsou</w:t>
      </w:r>
      <w:r>
        <w:rPr/>
        <w:t xml:space="preserve">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397625245"/>
      <w:bookmarkStart w:id="33" w:name="__Fieldmark__16_397625245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34" w:name="__Fieldmark__17_397625245"/>
      <w:bookmarkStart w:id="35" w:name="__Fieldmark__17_397625245"/>
      <w:bookmarkEnd w:id="3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1Char"/>
        <w:jc w:val="both"/>
        <w:rPr/>
      </w:pPr>
      <w:r>
        <w:rPr/>
        <w:t>VI. Napojení na veřejnou dopravní a technickou infrastrukturu (například na pozemní komunikaci, vodovod, kanalizaci, rozvod plynu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b/>
          <w:b/>
          <w:color w:val="0000FF"/>
        </w:rPr>
      </w:pPr>
      <w:r>
        <w:rPr>
          <w:b/>
          <w:color w:val="0000FF"/>
        </w:rPr>
        <w:t>nové napojení se nenavrhuje , bude využito stávajícího napojení  na sítě technické infrastruktury (voda, elektro, kanalizace, rozvod  tepla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. Rozsah a vybavení staveništ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/>
      </w:pPr>
      <w:r>
        <w:rPr>
          <w:b/>
          <w:color w:val="0000FF"/>
        </w:rPr>
        <w:t xml:space="preserve">Jako staveniště bude použita část technického (podzemního) podlaží  zejména pro  uskladnění pracovních nástrojů, nářadí a  uložení osobních věcí zaměstnanců stavebního podnikatele, dále pro stavební materiál, u něhož zejména hrozí odcizení. Část sousedního pozemku parc. č. 111/1, která je ve vlastnictví města  Hory cca 30 m²,  bude  dočasně ohrazena za použití vlnitého plechu, bude sloužit k dočasnému složení stavebního materiálu, přistavení aut pro odvoz vybouraného materiálu apod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I. Zpracovatel projektové dokumentace (jméno a příjmení, adresa, titul, číslo, pod kterým je zapsán v seznamu autorizovaných osob) </w:t>
      </w:r>
    </w:p>
    <w:p>
      <w:pPr>
        <w:pStyle w:val="TextBody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b/>
          <w:b/>
          <w:color w:val="0000FF"/>
        </w:rPr>
      </w:pPr>
      <w:r>
        <w:rPr>
          <w:b/>
          <w:color w:val="0000FF"/>
        </w:rPr>
        <w:t>Ing. Jan Veliký,  Malé nám. 12,  Hory,  PSČ 123 45 , zapsán v seznamu autorizovaných osob České komory autorizovaných inženýrů a techniků činných ve výstavbě  (ČKAIT) pod č. 0001122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IX. Provedení stavby</w:t>
      </w:r>
    </w:p>
    <w:p>
      <w:pPr>
        <w:pStyle w:val="Normal"/>
        <w:spacing w:lineRule="auto" w:line="360" w:before="0" w:after="120"/>
        <w:rPr/>
      </w:pPr>
      <w:r>
        <w:rPr/>
        <w:t>Název a sídlo  stavebního podnikatele, který bude stavbu provádět (pokud je znám), IČ bylo-li přiděleno</w:t>
      </w:r>
    </w:p>
    <w:p>
      <w:pPr>
        <w:pStyle w:val="Normal"/>
        <w:spacing w:lineRule="auto" w:line="360" w:before="0" w:after="240"/>
        <w:rPr>
          <w:b/>
          <w:b/>
          <w:color w:val="0000FF"/>
        </w:rPr>
      </w:pPr>
      <w:r>
        <w:rPr>
          <w:b/>
          <w:color w:val="0000FF"/>
        </w:rPr>
        <w:t>STAVBA,  s. r. o., Hory,  Dolní čp. 200/2, IČ:  12 34 56 78</w:t>
      </w:r>
    </w:p>
    <w:p>
      <w:pPr>
        <w:pStyle w:val="Normal"/>
        <w:spacing w:lineRule="auto" w:line="360" w:before="0" w:after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rPr/>
      </w:pPr>
      <w:r>
        <w:rPr/>
        <w:t>X. Navrhovaná  stavb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36" w:name="__Fieldmark__18_397625245"/>
      <w:bookmarkStart w:id="37" w:name="__Fieldmark__18_397625245"/>
      <w:bookmarkEnd w:id="37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ab/>
      </w:r>
      <w:r>
        <w:rPr/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/>
        <w:t xml:space="preserve">       </w:t>
      </w:r>
      <w:r>
        <w:rPr/>
        <w:t xml:space="preserve">doklad o tom j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38" w:name="__Fieldmark__19_397625245"/>
      <w:bookmarkStart w:id="39" w:name="__Fieldmark__19_397625245"/>
      <w:bookmarkEnd w:id="3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</w:t>
      </w:r>
      <w:r>
        <w:rPr/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397625245"/>
      <w:bookmarkStart w:id="41" w:name="__Fieldmark__20_397625245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42" w:name="__Fieldmark__21_397625245"/>
      <w:bookmarkStart w:id="43" w:name="__Fieldmark__21_397625245"/>
      <w:bookmarkEnd w:id="43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ab/>
      </w:r>
      <w:r>
        <w:rPr/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/>
        <w:t xml:space="preserve">      </w:t>
      </w:r>
      <w:r>
        <w:rPr/>
        <w:t xml:space="preserve">doklad o tom j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44" w:name="__Fieldmark__22_397625245"/>
      <w:bookmarkStart w:id="45" w:name="__Fieldmark__22_397625245"/>
      <w:bookmarkEnd w:id="4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</w:t>
      </w:r>
      <w:r>
        <w:rPr/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397625245"/>
      <w:bookmarkStart w:id="47" w:name="__Fieldmark__23_397625245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b/>
          <w:b/>
        </w:rPr>
      </w:pPr>
      <w:r>
        <w:rPr>
          <w:b/>
        </w:rPr>
        <w:tab/>
        <w:tab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 w:before="240" w:after="0"/>
        <w:rPr>
          <w:b/>
          <w:b/>
        </w:rPr>
      </w:pPr>
      <w:r>
        <w:rPr>
          <w:b/>
        </w:rPr>
        <w:t>XI.</w:t>
        <w:tab/>
        <w:t xml:space="preserve"> 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  <w:tab/>
        <w:t xml:space="preserve"> Zahájení  ………</w:t>
      </w:r>
      <w:r>
        <w:rPr>
          <w:b/>
          <w:color w:val="0000FF"/>
        </w:rPr>
        <w:t>duben 2008</w:t>
      </w: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  <w:tab/>
        <w:t xml:space="preserve"> Dokončení  ……</w:t>
      </w:r>
      <w:r>
        <w:rPr>
          <w:b/>
          <w:color w:val="0000FF"/>
        </w:rPr>
        <w:t>duben 2010</w:t>
      </w: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1288" w:hanging="1288"/>
        <w:rPr/>
      </w:pPr>
      <w:r>
        <w:rPr>
          <w:b/>
        </w:rPr>
        <w:t xml:space="preserve"> </w:t>
      </w:r>
      <w:r>
        <w:rPr>
          <w:b/>
        </w:rPr>
        <w:t xml:space="preserve">Orientační náklad na provedení stavby:  </w:t>
      </w:r>
      <w:r>
        <w:rPr/>
        <w:t>…</w:t>
      </w:r>
      <w:r>
        <w:rPr>
          <w:b/>
          <w:color w:val="0000FF"/>
        </w:rPr>
        <w:t>8  000 000 Kč,-</w:t>
      </w:r>
      <w:r>
        <w:rPr/>
        <w:t>………………..............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</w:rPr>
      </w:pPr>
      <w:r>
        <w:rPr>
          <w:b/>
        </w:rPr>
        <w:t>XIII.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Název (u právnické a podnikající fyzické  osob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Bydliště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 xml:space="preserve">Sídl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Město Hory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ěstský úřad Hory, Horní  nám.  1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397625245"/>
      <w:bookmarkStart w:id="49" w:name="__Fieldmark__24_397625245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50" w:name="__Fieldmark__25_397625245"/>
      <w:bookmarkStart w:id="51" w:name="__Fieldmark__25_397625245"/>
      <w:bookmarkEnd w:id="5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color w:val="FF0000"/>
        </w:rPr>
        <w:t xml:space="preserve">  </w:t>
      </w:r>
      <w:r>
        <w:rPr>
          <w:b/>
        </w:rPr>
        <w:t xml:space="preserve">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  <w:t>XIV. K provedení stavby má být použit sousední pozemek (stavba)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52" w:name="__Fieldmark__26_397625245"/>
      <w:bookmarkStart w:id="53" w:name="__Fieldmark__26_397625245"/>
      <w:bookmarkEnd w:id="53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/>
        <w:t xml:space="preserve"> 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397625245"/>
      <w:bookmarkStart w:id="55" w:name="__Fieldmark__27_397625245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 xml:space="preserve">s vlastníkem této nemovitosti dohoda uzavřena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56" w:name="__Fieldmark__28_397625245"/>
      <w:bookmarkStart w:id="57" w:name="__Fieldmark__28_397625245"/>
      <w:bookmarkEnd w:id="57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color w:val="FF0000"/>
        </w:rPr>
        <w:t xml:space="preserve">   </w:t>
      </w:r>
      <w:r>
        <w:rPr/>
        <w:t xml:space="preserve">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97625245"/>
      <w:bookmarkStart w:id="59" w:name="__Fieldmark__29_397625245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kladném případě uvést</w:t>
      </w:r>
    </w:p>
    <w:p>
      <w:pPr>
        <w:pStyle w:val="Normal"/>
        <w:spacing w:before="120" w:after="0"/>
        <w:rPr/>
      </w:pPr>
      <w:r>
        <w:rPr/>
        <w:t>rozsah  záboru ……………</w:t>
      </w:r>
      <w:r>
        <w:rPr>
          <w:b/>
          <w:color w:val="0000FF"/>
        </w:rPr>
        <w:t>cca 30 m² pozemku parc. č. 111/1 kat. úz. Horečky</w:t>
      </w:r>
      <w:r>
        <w:rPr/>
        <w:t>………</w:t>
      </w:r>
    </w:p>
    <w:p>
      <w:pPr>
        <w:pStyle w:val="Normal"/>
        <w:spacing w:before="120" w:after="0"/>
        <w:rPr/>
      </w:pPr>
      <w:r>
        <w:rPr/>
        <w:t>dobu záboru………………</w:t>
      </w:r>
      <w:r>
        <w:rPr>
          <w:b/>
          <w:color w:val="0000FF"/>
        </w:rPr>
        <w:t>od dubna 2008 do dubna 2010</w:t>
      </w:r>
      <w:r>
        <w:rPr/>
        <w:t xml:space="preserve">     </w:t>
      </w:r>
    </w:p>
    <w:p>
      <w:pPr>
        <w:pStyle w:val="Normal"/>
        <w:spacing w:before="120" w:after="0"/>
        <w:rPr/>
      </w:pPr>
      <w:r>
        <w:rPr/>
        <w:t>druh prací:  jako zařízení staveniště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color w:val="0000FF"/>
        </w:rPr>
        <w:t xml:space="preserve">                  Jan Janů, Marie Nováková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rPr>
          <w:color w:val="FF0000"/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          podpis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   </w:t>
      </w:r>
      <w:r>
        <w:rPr>
          <w:i/>
          <w:color w:val="0000FF"/>
        </w:rPr>
        <w:t>(podpisy oprávněných osob podle vzoru v Obchodním rejstříku)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 žádosti o povolení stavb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397625245"/>
            <w:bookmarkStart w:id="61" w:name="__Fieldmark__30_397625245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397625245"/>
            <w:bookmarkStart w:id="63" w:name="__Fieldmark__31_397625245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trike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64" w:name="__Fieldmark__32_397625245"/>
            <w:bookmarkStart w:id="65" w:name="__Fieldmark__32_397625245"/>
            <w:bookmarkEnd w:id="65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jektová dokumenta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66" w:name="__Fieldmark__33_397625245"/>
            <w:bookmarkStart w:id="67" w:name="__Fieldmark__33_397625245"/>
            <w:bookmarkEnd w:id="67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án kontrolních prohlídek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397625245"/>
            <w:bookmarkStart w:id="69" w:name="__Fieldmark__34_397625245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údaje o  splnění požadavků dotčených orgánů  - jsou součástí projektové dokumenta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trike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70" w:name="__Fieldmark__35_397625245"/>
            <w:bookmarkStart w:id="71" w:name="__Fieldmark__35_397625245"/>
            <w:bookmarkEnd w:id="71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lady o jednání s účastníky řízení </w:t>
            </w:r>
            <w:r>
              <w:rPr>
                <w:b/>
              </w:rPr>
              <w:t>(byla-li předem vede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397625245"/>
            <w:bookmarkStart w:id="73" w:name="__Fieldmark__36_397625245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územní rozhodnutí nebo územní souhlas  </w:t>
            </w:r>
            <w:r>
              <w:rPr>
                <w:b/>
              </w:rPr>
              <w:t>(pokud je vydal jiný správní orgán)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ávazná stanoviska dotčených orgánů vyžadovaná zvláštním právním předpisem,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kud mohou být veřejné zájmy, které tyto orgány podle  zvláštního právního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ředpisu hájí,   provedením stavby dotče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37_397625245"/>
            <w:bookmarkStart w:id="75" w:name="__Fieldmark__37_397625245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76" w:name="__Fieldmark__38_397625245"/>
            <w:bookmarkStart w:id="77" w:name="__Fieldmark__38_397625245"/>
            <w:bookmarkEnd w:id="77"/>
            <w:r>
              <w:rPr>
                <w:b/>
                <w:strike/>
                <w:color w:val="FF0000"/>
              </w:rPr>
            </w:r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jsou připojena v dokladové části dokumentace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78" w:name="__Fieldmark__39_397625245"/>
            <w:bookmarkStart w:id="79" w:name="__Fieldmark__39_397625245"/>
            <w:bookmarkEnd w:id="79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ochrany přírody a krajiny  </w:t>
            </w:r>
            <w:r>
              <w:rPr>
                <w:b/>
                <w:color w:val="0000FF"/>
                <w:sz w:val="20"/>
              </w:rPr>
              <w:t xml:space="preserve">MěÚ Hory, čj. xxxxxx ze dne xxxxxx </w:t>
            </w:r>
            <w:r>
              <w:rPr>
                <w:sz w:val="20"/>
              </w:rPr>
              <w:t xml:space="preserve">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40_397625245"/>
            <w:bookmarkStart w:id="81" w:name="__Fieldmark__40_397625245"/>
            <w:bookmarkEnd w:id="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ochrany vod………………………………………………………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1_397625245"/>
            <w:bookmarkStart w:id="83" w:name="__Fieldmark__41_397625245"/>
            <w:bookmarkEnd w:id="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ovzduší………………………………………………………………..…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397625245"/>
            <w:bookmarkStart w:id="85" w:name="__Fieldmark__42_397625245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43_397625245"/>
            <w:bookmarkStart w:id="87" w:name="__Fieldmark__43_397625245"/>
            <w:bookmarkEnd w:id="8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lesa………………………………………………………………..………………………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44_397625245"/>
            <w:bookmarkStart w:id="89" w:name="__Fieldmark__44_397625245"/>
            <w:bookmarkEnd w:id="8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90" w:name="__Fieldmark__45_397625245"/>
            <w:bookmarkStart w:id="91" w:name="__Fieldmark__45_397625245"/>
            <w:bookmarkEnd w:id="91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dpadového hospodářství</w:t>
              <w:tab/>
            </w:r>
            <w:r>
              <w:rPr>
                <w:b/>
                <w:color w:val="0000FF"/>
                <w:sz w:val="20"/>
              </w:rPr>
              <w:t xml:space="preserve">MěÚ Hory, čj. xxxxxx ze dne xxxxxx </w:t>
            </w:r>
            <w:r>
              <w:rPr>
                <w:sz w:val="20"/>
              </w:rPr>
              <w:t>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92" w:name="__Fieldmark__46_397625245"/>
            <w:bookmarkStart w:id="93" w:name="__Fieldmark__46_397625245"/>
            <w:bookmarkEnd w:id="93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veřejného zdraví </w:t>
            </w:r>
            <w:r>
              <w:rPr>
                <w:b/>
                <w:color w:val="0000FF"/>
                <w:sz w:val="20"/>
              </w:rPr>
              <w:t xml:space="preserve">HS, čj. xxxxxx ze dne xxxxxx </w:t>
            </w:r>
            <w:r>
              <w:rPr>
                <w:sz w:val="20"/>
              </w:rPr>
              <w:t xml:space="preserve">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47_397625245"/>
            <w:bookmarkStart w:id="95" w:name="__Fieldmark__47_397625245"/>
            <w:bookmarkEnd w:id="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lázní a zřídel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48_397625245"/>
            <w:bookmarkStart w:id="97" w:name="__Fieldmark__48_397625245"/>
            <w:bookmarkEnd w:id="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prevence závažných havárií………………………..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49_397625245"/>
            <w:bookmarkStart w:id="99" w:name="__Fieldmark__49_397625245"/>
            <w:bookmarkEnd w:id="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eterinární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100" w:name="__Fieldmark__50_397625245"/>
            <w:bookmarkStart w:id="101" w:name="__Fieldmark__50_397625245"/>
            <w:bookmarkEnd w:id="101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amátkové péče</w:t>
            </w:r>
            <w:r>
              <w:rPr>
                <w:b/>
                <w:color w:val="0000FF"/>
                <w:sz w:val="20"/>
              </w:rPr>
              <w:t xml:space="preserve"> MěÚ Hory, čj. xxxxxx ze dne xxxxxx </w:t>
            </w:r>
            <w:r>
              <w:rPr>
                <w:sz w:val="20"/>
              </w:rPr>
              <w:t>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51_397625245"/>
            <w:bookmarkStart w:id="103" w:name="__Fieldmark__51_397625245"/>
            <w:bookmarkEnd w:id="1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4" w:name="__Fieldmark__52_397625245"/>
            <w:bookmarkStart w:id="105" w:name="__Fieldmark__52_397625245"/>
            <w:bookmarkEnd w:id="10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drážní…………………………………………………………………..……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6" w:name="__Fieldmark__53_397625245"/>
            <w:bookmarkStart w:id="107" w:name="__Fieldmark__53_397625245"/>
            <w:bookmarkEnd w:id="10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letecké…………………………………………………………………..……………………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4_397625245"/>
            <w:bookmarkStart w:id="109" w:name="__Fieldmark__54_397625245"/>
            <w:bookmarkEnd w:id="1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vodní……………………………………………………………………..…………………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110" w:name="__Fieldmark__55_397625245"/>
            <w:bookmarkStart w:id="111" w:name="__Fieldmark__55_397625245"/>
            <w:bookmarkEnd w:id="111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nergetiky</w:t>
            </w:r>
            <w:r>
              <w:rPr>
                <w:b/>
                <w:color w:val="0000FF"/>
                <w:sz w:val="20"/>
              </w:rPr>
              <w:t xml:space="preserve"> Energo a. s., čj. xxxxxx ze dne xxxxxx </w:t>
            </w:r>
            <w:r>
              <w:rPr>
                <w:sz w:val="20"/>
              </w:rPr>
              <w:t>……………………..…………………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56_397625245"/>
            <w:bookmarkStart w:id="113" w:name="__Fieldmark__56_397625245"/>
            <w:bookmarkEnd w:id="1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sz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4" w:name="__Fieldmark__57_397625245"/>
            <w:bookmarkStart w:id="115" w:name="__Fieldmark__57_397625245"/>
            <w:bookmarkEnd w:id="1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lektronických komunikací…………………………………………….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6" w:name="__Fieldmark__58_397625245"/>
            <w:bookmarkStart w:id="117" w:name="__Fieldmark__58_397625245"/>
            <w:bookmarkEnd w:id="1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59_397625245"/>
            <w:bookmarkStart w:id="119" w:name="__Fieldmark__59_397625245"/>
            <w:bookmarkEnd w:id="1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bezpečnosti státu  .........................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120" w:name="__Fieldmark__60_397625245"/>
            <w:bookmarkStart w:id="121" w:name="__Fieldmark__60_397625245"/>
            <w:bookmarkEnd w:id="121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civilní ochrany </w:t>
            </w:r>
            <w:r>
              <w:rPr>
                <w:b/>
                <w:color w:val="0000FF"/>
                <w:sz w:val="20"/>
              </w:rPr>
              <w:t xml:space="preserve">MěÚ Hory, čj. xxxxxx ze dne xxxxxx </w:t>
            </w:r>
            <w:r>
              <w:rPr>
                <w:sz w:val="20"/>
              </w:rPr>
              <w:t>…………………..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122" w:name="__Fieldmark__61_397625245"/>
            <w:bookmarkStart w:id="123" w:name="__Fieldmark__61_397625245"/>
            <w:bookmarkEnd w:id="123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požární ochrany </w:t>
            </w:r>
            <w:r>
              <w:rPr>
                <w:b/>
                <w:color w:val="0000FF"/>
                <w:sz w:val="20"/>
              </w:rPr>
              <w:t xml:space="preserve">HZS, čj. xxxxxx ze dne xxxxxx </w:t>
            </w:r>
            <w:r>
              <w:rPr>
                <w:sz w:val="20"/>
              </w:rPr>
              <w:t>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4" w:name="__Fieldmark__62_397625245"/>
            <w:bookmarkStart w:id="125" w:name="__Fieldmark__62_397625245"/>
            <w:bookmarkEnd w:id="1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jiné ………………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stanoviska vlastníků veřejné dopravní a technické infrastruktury, na kterou se stavba bude napojovat,  k možnosti a způsobu napojení, vyznačená například na situačním výkrese,  pokud nejsou využitelná stanoviska opatřená při územním řízení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ebo při vydání územního souhlasu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63_397625245"/>
            <w:bookmarkStart w:id="127" w:name="__Fieldmark__63_397625245"/>
            <w:bookmarkEnd w:id="1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128" w:name="__Fieldmark__64_397625245"/>
            <w:bookmarkStart w:id="129" w:name="__Fieldmark__64_397625245"/>
            <w:bookmarkEnd w:id="129"/>
            <w:r>
              <w:rPr>
                <w:b/>
                <w:strike/>
                <w:color w:val="FF0000"/>
              </w:rPr>
            </w:r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65_397625245"/>
            <w:bookmarkStart w:id="131" w:name="__Fieldmark__65_397625245"/>
            <w:bookmarkEnd w:id="1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elektrické energie………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66_397625245"/>
            <w:bookmarkStart w:id="133" w:name="__Fieldmark__66_397625245"/>
            <w:bookmarkEnd w:id="1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397625245"/>
            <w:bookmarkStart w:id="135" w:name="__Fieldmark__67_397625245"/>
            <w:bookmarkEnd w:id="1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68_397625245"/>
            <w:bookmarkStart w:id="137" w:name="__Fieldmark__68_397625245"/>
            <w:bookmarkEnd w:id="1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69_397625245"/>
            <w:bookmarkStart w:id="139" w:name="__Fieldmark__69_397625245"/>
            <w:bookmarkEnd w:id="1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0" w:name="__Fieldmark__70_397625245"/>
            <w:bookmarkStart w:id="141" w:name="__Fieldmark__70_397625245"/>
            <w:bookmarkEnd w:id="1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2" w:name="__Fieldmark__71_397625245"/>
            <w:bookmarkStart w:id="143" w:name="__Fieldmark__71_397625245"/>
            <w:bookmarkEnd w:id="14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4" w:name="__Fieldmark__72_397625245"/>
            <w:bookmarkStart w:id="145" w:name="__Fieldmark__72_397625245"/>
            <w:bookmarkEnd w:id="1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</w:pPr>
    <w:rPr>
      <w:b/>
      <w:sz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6:00Z</dcterms:created>
  <dc:creator>device</dc:creator>
  <dc:description/>
  <dc:language>en-US</dc:language>
  <cp:lastModifiedBy>Jitka Marečková</cp:lastModifiedBy>
  <cp:lastPrinted>2007-11-21T13:15:00Z</cp:lastPrinted>
  <dcterms:modified xsi:type="dcterms:W3CDTF">2007-11-21T12:1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6507681</vt:r8>
  </property>
  <property fmtid="{D5CDD505-2E9C-101B-9397-08002B2CF9AE}" pid="3" name="_AuthorEmail">
    <vt:lpwstr>Jitka.Mareckova@mmr.cz</vt:lpwstr>
  </property>
  <property fmtid="{D5CDD505-2E9C-101B-9397-08002B2CF9AE}" pid="4" name="_AuthorEmailDisplayName">
    <vt:lpwstr>Marečková Jitka</vt:lpwstr>
  </property>
  <property fmtid="{D5CDD505-2E9C-101B-9397-08002B2CF9AE}" pid="5" name="_EmailSubject">
    <vt:lpwstr>Formuláře</vt:lpwstr>
  </property>
</Properties>
</file>