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/>
        <w:tab/>
        <w:t>Úřad:</w:t>
        <w:tab/>
      </w:r>
      <w:r>
        <w:rPr>
          <w:b/>
          <w:color w:val="0000FF"/>
        </w:rPr>
        <w:t>Městský úřad Hory - stavební úřad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Ulice:</w:t>
        <w:tab/>
      </w:r>
      <w:r>
        <w:rPr>
          <w:b/>
          <w:color w:val="0000FF"/>
        </w:rPr>
        <w:t>Horní nám. 1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PSČ, obec:</w:t>
        <w:tab/>
      </w:r>
      <w:r>
        <w:rPr>
          <w:b/>
          <w:color w:val="0000FF"/>
        </w:rPr>
        <w:t>123 45  Hory</w:t>
      </w: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  <w:t>V </w:t>
      </w:r>
      <w:r>
        <w:rPr>
          <w:b/>
          <w:color w:val="0000FF"/>
        </w:rPr>
        <w:t>Horách</w:t>
      </w:r>
      <w:r>
        <w:rPr/>
        <w:t xml:space="preserve">                                         dne  </w:t>
      </w:r>
      <w:r>
        <w:rPr>
          <w:b/>
          <w:color w:val="0000FF"/>
        </w:rPr>
        <w:t>12. 12. 2007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sz w:val="24"/>
        </w:rPr>
        <w:t xml:space="preserve">Věc:  </w:t>
        <w:tab/>
      </w:r>
      <w:r>
        <w:rPr/>
        <w:t>OZNÁMENÍ  STAVBY</w:t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/>
        <w:tab/>
      </w:r>
      <w:r>
        <w:rPr>
          <w:sz w:val="26"/>
        </w:rPr>
        <w:t>posouzené autorizovaným inspektore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adpiszkona"/>
        <w:jc w:val="both"/>
        <w:rPr>
          <w:b w:val="false"/>
          <w:b w:val="false"/>
        </w:rPr>
      </w:pPr>
      <w:r>
        <w:rPr>
          <w:b w:val="false"/>
        </w:rPr>
        <w:t>podle ustanovení § 117 zákona č. 183/2006 Sb., o územním plánování a stavebním řádu (stavební zákon), a § 9 vyhlášky č. 526/2006 Sb., kterou se provádějí některá ustanovení stavebního zákona  ve věcech stavebního řá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Stavebník 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28940186"/>
      <w:bookmarkStart w:id="1" w:name="__Fieldmark__0_3528940186"/>
      <w:bookmarkEnd w:id="1"/>
      <w:r>
        <w:rPr/>
      </w:r>
      <w:r>
        <w:rPr/>
        <w:fldChar w:fldCharType="end"/>
      </w:r>
      <w:r>
        <w:rPr>
          <w:sz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místo trvalého pobytu (popřípadě též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" w:name="__Fieldmark__1_3528940186"/>
      <w:bookmarkStart w:id="3" w:name="__Fieldmark__1_3528940186"/>
      <w:bookmarkEnd w:id="3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  </w:t>
        <w:tab/>
      </w:r>
      <w:r>
        <w:rPr/>
        <w:t>fyzická osoba podnikající –záměr  s její podnikatelskou činnost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IČ bylo-li přiděleno, místo trvalého pobytu (popřípadě  též adresa pro doručování,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color w:val="FF0000"/>
        </w:rPr>
        <w:instrText xml:space="preserve"> FORMCHECKBOX </w:instrText>
      </w:r>
      <w:r>
        <w:rPr>
          <w:strike/>
          <w:color w:val="FF0000"/>
        </w:rPr>
        <w:fldChar w:fldCharType="separate"/>
      </w:r>
      <w:bookmarkStart w:id="4" w:name="__Fieldmark__2_3528940186"/>
      <w:bookmarkStart w:id="5" w:name="__Fieldmark__2_3528940186"/>
      <w:bookmarkEnd w:id="5"/>
      <w:r>
        <w:rPr>
          <w:strike/>
          <w:color w:val="FF0000"/>
        </w:rPr>
      </w:r>
      <w:r>
        <w:rPr>
          <w:strike/>
          <w:color w:val="FF0000"/>
        </w:rPr>
        <w:fldChar w:fldCharType="end"/>
      </w:r>
      <w:r>
        <w:rPr>
          <w:strike/>
          <w:color w:val="FF0000"/>
        </w:rPr>
        <w:t xml:space="preserve"> </w:t>
      </w:r>
      <w:r>
        <w:rPr/>
        <w:t xml:space="preserve">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název nebo obchodní firma, IČ bylo-li přiděleno, adresa sídla  (popřípadě též  adresa pro doručování,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b/>
          <w:b/>
          <w:color w:val="0000FF"/>
        </w:rPr>
      </w:pPr>
      <w:r>
        <w:rPr>
          <w:b/>
          <w:color w:val="0000FF"/>
        </w:rPr>
        <w:t>Dřevona,  s. r. o.,  IČ: 12 34 56 78,  ul. Smrková,  čp.123/4,   Hory  PSČ 123 45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Je-li stavebníkem více osob, jsou údaje obsažené v tomto bodě  připojeny v samostatné příloz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6" w:name="__Fieldmark__3_3528940186"/>
      <w:bookmarkStart w:id="7" w:name="__Fieldmark__3_3528940186"/>
      <w:bookmarkEnd w:id="7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  <w:strike/>
          <w:color w:val="FF0000"/>
        </w:rPr>
        <w:t xml:space="preserve"> </w:t>
      </w:r>
      <w:r>
        <w:rPr/>
        <w:t xml:space="preserve">    ne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3528940186"/>
      <w:bookmarkStart w:id="9" w:name="__Fieldmark__4_3528940186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ano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I.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10" w:name="__Fieldmark__5_3528940186"/>
      <w:bookmarkStart w:id="11" w:name="__Fieldmark__5_3528940186"/>
      <w:bookmarkEnd w:id="11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/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528940186"/>
      <w:bookmarkStart w:id="13" w:name="__Fieldmark__6_3528940186"/>
      <w:bookmarkEnd w:id="13"/>
      <w:r>
        <w:rPr/>
      </w:r>
      <w:r>
        <w:rPr/>
        <w:fldChar w:fldCharType="end"/>
      </w:r>
      <w:r>
        <w:rPr/>
        <w:t xml:space="preserve">  </w:t>
        <w:tab/>
        <w:t xml:space="preserve">je zastoupen:  jméno, příjmení/ název nebo obchodní firma, zástupce; místo trvalého pobytu/adresa </w:t>
        <w:tab/>
        <w:t>sídla (popřípadě též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 xml:space="preserve">Označení  a popis stavby </w:t>
      </w:r>
    </w:p>
    <w:p>
      <w:pPr>
        <w:pStyle w:val="Normal"/>
        <w:tabs>
          <w:tab w:val="clear" w:pos="708"/>
          <w:tab w:val="left" w:pos="1874" w:leader="none"/>
        </w:tabs>
        <w:spacing w:before="120" w:after="120"/>
        <w:rPr/>
      </w:pPr>
      <w:r>
        <w:rPr/>
        <w:t xml:space="preserve">Účel (kapacita), půdorys, výška, tvar, vzhled a členění  stavby </w:t>
      </w:r>
    </w:p>
    <w:p>
      <w:pPr>
        <w:pStyle w:val="Normal"/>
        <w:tabs>
          <w:tab w:val="clear" w:pos="708"/>
          <w:tab w:val="left" w:pos="1874" w:leader="none"/>
        </w:tabs>
        <w:spacing w:lineRule="auto" w:line="360" w:before="0" w:after="240"/>
        <w:rPr/>
      </w:pPr>
      <w:r>
        <w:rPr>
          <w:b/>
          <w:color w:val="0000FF"/>
        </w:rPr>
        <w:t>Sklad dřeva a pila. Sklad  320 m², výška 10 m,  půdorys  20 x 16 m; pila   150 m², půdorys 15 x 10 m, výška 10 m a manipulační plocha 800 m².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lineRule="auto" w:line="360" w:before="0" w:after="240"/>
        <w:rPr/>
      </w:pPr>
      <w:r>
        <w:rPr/>
        <w:t>doba trvání stavby</w:t>
      </w:r>
      <w:r>
        <w:rPr>
          <w:b/>
        </w:rPr>
        <w:t xml:space="preserve"> </w:t>
      </w:r>
      <w:r>
        <w:rPr/>
        <w:t xml:space="preserve">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14" w:name="__Fieldmark__7_3528940186"/>
      <w:bookmarkStart w:id="15" w:name="__Fieldmark__7_3528940186"/>
      <w:bookmarkEnd w:id="15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</w:rPr>
        <w:t xml:space="preserve"> </w:t>
      </w:r>
      <w:r>
        <w:rPr/>
        <w:t xml:space="preserve">trvalá            </w:t>
      </w: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3528940186"/>
      <w:bookmarkStart w:id="17" w:name="__Fieldmark__8_3528940186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dočasná na dobu .........................................................................</w:t>
      </w:r>
    </w:p>
    <w:p>
      <w:pPr>
        <w:pStyle w:val="Styl1"/>
        <w:rPr/>
      </w:pPr>
      <w:r>
        <w:rPr/>
        <w:t>IV. Místo stavby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  <w:t>Pozemky (stavby) dotčené navrhovanou stavbou: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r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rečky LV 3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3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zahrad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00 m²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r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rečky LV 3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1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statní ploch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00 m²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120" w:after="0"/>
        <w:rPr/>
      </w:pPr>
      <w:r>
        <w:rPr/>
        <w:t xml:space="preserve">Pozemek  (pozemky)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18" w:name="__Fieldmark__9_3528940186"/>
      <w:bookmarkStart w:id="19" w:name="__Fieldmark__9_3528940186"/>
      <w:bookmarkEnd w:id="19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  <w:strike/>
          <w:color w:val="FF0000"/>
        </w:rPr>
        <w:t xml:space="preserve"> </w:t>
      </w:r>
      <w:r>
        <w:rPr/>
        <w:t xml:space="preserve"> žadatele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3528940186"/>
      <w:bookmarkStart w:id="21" w:name="__Fieldmark__10_3528940186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Navrhuje-li se stavba (její změna) na více pozemcích, jsou údaje obsažené v tomto bodě připojeny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3528940186"/>
      <w:bookmarkStart w:id="23" w:name="__Fieldmark__11_3528940186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24" w:name="__Fieldmark__12_3528940186"/>
      <w:bookmarkStart w:id="25" w:name="__Fieldmark__12_3528940186"/>
      <w:bookmarkEnd w:id="25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. Vlastnické právo k pozemku nebo stavbě anebo právo  založené smlouvou provést stavbu nebo právo odpovídající věcnému břemenu  ke stavbě nebo k pozemku  určenému pro provedení  stavby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Pozemek (pozemky) parc. č.:…</w:t>
      </w:r>
      <w:r>
        <w:rPr>
          <w:b/>
          <w:color w:val="0000FF"/>
        </w:rPr>
        <w:t>123/1, 321/2</w:t>
      </w:r>
      <w:r>
        <w:rPr/>
        <w:t>………….……......…………………………………………………….</w:t>
      </w:r>
    </w:p>
    <w:p>
      <w:pPr>
        <w:pStyle w:val="Normal"/>
        <w:tabs>
          <w:tab w:val="clear" w:pos="708"/>
          <w:tab w:val="left" w:pos="1874" w:leader="none"/>
          <w:tab w:val="left" w:pos="6300" w:leader="none"/>
        </w:tabs>
        <w:spacing w:before="120" w:after="0"/>
        <w:rPr/>
      </w:pPr>
      <w:r>
        <w:rPr/>
        <w:t xml:space="preserve"> </w:t>
      </w:r>
      <w:r>
        <w:rPr/>
        <w:t xml:space="preserve">katastrální území:  </w:t>
      </w:r>
      <w:r>
        <w:rPr>
          <w:b/>
          <w:color w:val="0000FF"/>
        </w:rPr>
        <w:t>Horečky  LV 321</w:t>
      </w:r>
      <w:r>
        <w:rPr/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/>
        <w:t xml:space="preserve">Vlastník: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3_3528940186"/>
      <w:bookmarkStart w:id="27" w:name="__Fieldmark__13_3528940186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/>
        <w:tab/>
        <w:tab/>
        <w:t>jméno, příjmení, datum narození, místo trvalého pobytu (popř. jiná adresa pro doručování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color w:val="FF0000"/>
        </w:rPr>
        <w:t xml:space="preserve">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color w:val="FF0000"/>
        </w:rPr>
        <w:instrText xml:space="preserve"> FORMCHECKBOX </w:instrText>
      </w:r>
      <w:r>
        <w:rPr>
          <w:strike/>
          <w:color w:val="FF0000"/>
        </w:rPr>
        <w:fldChar w:fldCharType="separate"/>
      </w:r>
      <w:bookmarkStart w:id="28" w:name="__Fieldmark__14_3528940186"/>
      <w:bookmarkStart w:id="29" w:name="__Fieldmark__14_3528940186"/>
      <w:bookmarkEnd w:id="29"/>
      <w:r>
        <w:rPr>
          <w:strike/>
          <w:color w:val="FF0000"/>
        </w:rPr>
      </w:r>
      <w:r>
        <w:rPr>
          <w:strike/>
          <w:color w:val="FF0000"/>
        </w:rPr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1418"/>
        <w:rPr/>
      </w:pPr>
      <w:r>
        <w:rPr/>
        <w:tab/>
        <w:tab/>
        <w:t>název nebo obchodní firma, IČ bylo-li přiděleno, adresa sídla  (popř. jiná adresa pro     doručování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b/>
          <w:b/>
          <w:color w:val="0000FF"/>
        </w:rPr>
      </w:pPr>
      <w:r>
        <w:rPr>
          <w:b/>
          <w:color w:val="0000FF"/>
        </w:rPr>
        <w:t>Dřevona,  s. r. o.,  IČ: 12 34 56 78,  ul. Borová,  čp.123/4,   Hory  PSČ 123 45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b/>
          <w:b/>
          <w:color w:val="0000FF"/>
        </w:rPr>
      </w:pPr>
      <w:r>
        <w:rPr>
          <w:b/>
          <w:color w:val="0000FF"/>
        </w:rPr>
        <w:t>oprávněná osoba: Josef  Smrk,  Jedlová čp. 22, Hory PSČ 123 45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120" w:after="0"/>
        <w:rPr/>
      </w:pPr>
      <w:r>
        <w:rPr/>
        <w:t xml:space="preserve">Pozemek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30" w:name="__Fieldmark__15_3528940186"/>
      <w:bookmarkStart w:id="31" w:name="__Fieldmark__15_3528940186"/>
      <w:bookmarkEnd w:id="31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  <w:strike/>
          <w:color w:val="FF0000"/>
        </w:rPr>
        <w:t xml:space="preserve"> </w:t>
      </w:r>
      <w:r>
        <w:rPr/>
        <w:t xml:space="preserve"> žadatele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16_3528940186"/>
      <w:bookmarkStart w:id="33" w:name="__Fieldmark__16_3528940186"/>
      <w:bookmarkEnd w:id="3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Navrhuje-li se stavba (její změna) na více pozemcích, jsou údaje obsažené v tomto bodě  připojeny v samostatné příloze: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17_3528940186"/>
      <w:bookmarkStart w:id="35" w:name="__Fieldmark__17_3528940186"/>
      <w:bookmarkEnd w:id="3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36" w:name="__Fieldmark__18_3528940186"/>
      <w:bookmarkStart w:id="37" w:name="__Fieldmark__18_3528940186"/>
      <w:bookmarkEnd w:id="37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b/>
          <w:b/>
        </w:rPr>
      </w:pPr>
      <w:r>
        <w:rPr>
          <w:b/>
        </w:rPr>
        <w:t xml:space="preserve">VI.    Identifikační údaje o projektové dokumentaci, podle údajů na štítku (rozpisce) </w:t>
      </w:r>
    </w:p>
    <w:p>
      <w:pPr>
        <w:pStyle w:val="TextBody"/>
        <w:tabs>
          <w:tab w:val="left" w:pos="426" w:leader="none"/>
          <w:tab w:val="left" w:pos="993" w:leader="none"/>
          <w:tab w:val="left" w:pos="1418" w:leader="none"/>
          <w:tab w:val="left" w:pos="2013" w:leader="none"/>
          <w:tab w:val="left" w:pos="3119" w:leader="none"/>
          <w:tab w:val="left" w:pos="4536" w:leader="none"/>
        </w:tabs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>Projektová dokumentace v rozsahu  pro stavební povolení zpracována:  listopad 2007</w:t>
      </w:r>
    </w:p>
    <w:p>
      <w:pPr>
        <w:pStyle w:val="TextBody"/>
        <w:tabs>
          <w:tab w:val="left" w:pos="426" w:leader="none"/>
          <w:tab w:val="left" w:pos="993" w:leader="none"/>
          <w:tab w:val="left" w:pos="1418" w:leader="none"/>
          <w:tab w:val="left" w:pos="2013" w:leader="none"/>
          <w:tab w:val="left" w:pos="3119" w:leader="none"/>
          <w:tab w:val="left" w:pos="4536" w:leader="none"/>
        </w:tabs>
        <w:jc w:val="both"/>
        <w:rPr/>
      </w:pPr>
      <w:r>
        <w:rPr>
          <w:color w:val="0000FF"/>
        </w:rPr>
        <w:t>sklad, pila v obci/městě Hory; zpracoval Ing. Jan Veliký,  Malé nám. 12,  Hory,  PSČ 123 45 , zapsán v seznamu autorizovaných osob České komory autorizovaných inženýrů a techniků činných ve výstavbě  (ČKAIT) pod č. 0001122;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b/>
          <w:color w:val="0000FF"/>
        </w:rPr>
        <w:t>manipulační plocha:  zpracoval   Jan Malý, Veliké nám. 12, Hory, PSČ 123 45, zapsán v seznamu autorizovaných osob ČKAIT pod č. 0002211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VII.  Předpokládaný termín zahájení  a dokončení stavby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 xml:space="preserve">zahájení     </w:t>
      </w:r>
      <w:r>
        <w:rPr>
          <w:b/>
          <w:color w:val="0000FF"/>
        </w:rPr>
        <w:t>březen 2008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/>
        <w:t xml:space="preserve">dokončení  </w:t>
      </w:r>
      <w:r>
        <w:rPr>
          <w:b/>
          <w:color w:val="0000FF"/>
        </w:rPr>
        <w:t>listopad  2008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2127" w:leader="none"/>
          <w:tab w:val="left" w:pos="3261" w:leader="none"/>
        </w:tabs>
        <w:spacing w:before="360" w:after="0"/>
        <w:ind w:left="567" w:hanging="567"/>
        <w:rPr>
          <w:b/>
          <w:b/>
        </w:rPr>
      </w:pPr>
      <w:r>
        <w:rPr>
          <w:b/>
        </w:rPr>
        <w:t>Název a sídlo stavebního podnikatele, který bude stavbu provádět (pokud je znám), IČ bylo-li přiděleno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b/>
          <w:b/>
          <w:color w:val="0000FF"/>
        </w:rPr>
      </w:pPr>
      <w:r>
        <w:rPr>
          <w:b/>
          <w:color w:val="0000FF"/>
        </w:rPr>
        <w:t>STAVBA,  s. r. o., Hory,  Dolní čp. 200/2, IČ:  12 34 56 78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Lucida Console" w:ascii="Lucida Console" w:hAnsi="Lucida Console"/>
        </w:rPr>
        <w:t xml:space="preserve">      </w:t>
      </w:r>
      <w:r>
        <w:rPr>
          <w:b/>
          <w:color w:val="0000FF"/>
        </w:rPr>
        <w:t>Josef  Smrk, jednatel společnost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 xml:space="preserve">                                       podpis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lohy k oznámení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9276"/>
        <w:gridCol w:w="53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strike/>
                <w:color w:val="FF000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b/>
                <w:color w:val="FF0000"/>
              </w:rPr>
              <w:instrText xml:space="preserve"> FORMCHECKBOX </w:instrText>
            </w:r>
            <w:r>
              <w:rPr>
                <w:strike/>
                <w:b/>
                <w:color w:val="FF0000"/>
              </w:rPr>
              <w:fldChar w:fldCharType="separate"/>
            </w:r>
            <w:bookmarkStart w:id="38" w:name="__Fieldmark__19_3528940186"/>
            <w:bookmarkStart w:id="39" w:name="__Fieldmark__19_3528940186"/>
            <w:bookmarkEnd w:id="39"/>
            <w:r/>
            <w:r>
              <w:rPr>
                <w:strike/>
                <w:b/>
                <w:color w:val="FF0000"/>
              </w:rPr>
              <w:fldChar w:fldCharType="end"/>
            </w:r>
            <w:r>
              <w:rPr>
                <w:b/>
                <w:strike/>
                <w:color w:val="FF0000"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smlouva s autorizovaným inspektore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strike/>
                <w:color w:val="FF000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b/>
                <w:color w:val="FF0000"/>
              </w:rPr>
              <w:instrText xml:space="preserve"> FORMCHECKBOX </w:instrText>
            </w:r>
            <w:r>
              <w:rPr>
                <w:strike/>
                <w:b/>
                <w:color w:val="FF0000"/>
              </w:rPr>
              <w:fldChar w:fldCharType="separate"/>
            </w:r>
            <w:bookmarkStart w:id="40" w:name="__Fieldmark__20_3528940186"/>
            <w:bookmarkStart w:id="41" w:name="__Fieldmark__20_3528940186"/>
            <w:bookmarkEnd w:id="41"/>
            <w:r/>
            <w:r>
              <w:rPr>
                <w:strike/>
                <w:b/>
                <w:color w:val="FF0000"/>
              </w:rPr>
              <w:fldChar w:fldCharType="end"/>
            </w:r>
            <w:r>
              <w:rPr>
                <w:b/>
                <w:strike/>
                <w:color w:val="FF0000"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certifikát vydaný autorizovaným inspektorem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trike/>
                <w:color w:val="FF000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b/>
                <w:color w:val="FF0000"/>
              </w:rPr>
              <w:instrText xml:space="preserve"> FORMCHECKBOX </w:instrText>
            </w:r>
            <w:r>
              <w:rPr>
                <w:strike/>
                <w:b/>
                <w:color w:val="FF0000"/>
              </w:rPr>
              <w:fldChar w:fldCharType="separate"/>
            </w:r>
            <w:bookmarkStart w:id="42" w:name="__Fieldmark__21_3528940186"/>
            <w:bookmarkStart w:id="43" w:name="__Fieldmark__21_3528940186"/>
            <w:bookmarkEnd w:id="43"/>
            <w:r/>
            <w:r>
              <w:rPr>
                <w:strike/>
                <w:b/>
                <w:color w:val="FF0000"/>
              </w:rPr>
              <w:fldChar w:fldCharType="end"/>
            </w:r>
            <w:r>
              <w:rPr>
                <w:b/>
                <w:strike/>
                <w:color w:val="FF0000"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projektová dokumentace ověřená autorizovaným inspektore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strike/>
                <w:color w:val="FF000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b/>
                <w:color w:val="FF0000"/>
              </w:rPr>
              <w:instrText xml:space="preserve"> FORMCHECKBOX </w:instrText>
            </w:r>
            <w:r>
              <w:rPr>
                <w:strike/>
                <w:b/>
                <w:color w:val="FF0000"/>
              </w:rPr>
              <w:fldChar w:fldCharType="separate"/>
            </w:r>
            <w:bookmarkStart w:id="44" w:name="__Fieldmark__22_3528940186"/>
            <w:bookmarkStart w:id="45" w:name="__Fieldmark__22_3528940186"/>
            <w:bookmarkEnd w:id="45"/>
            <w:r/>
            <w:r>
              <w:rPr>
                <w:strike/>
                <w:b/>
                <w:color w:val="FF0000"/>
              </w:rPr>
              <w:fldChar w:fldCharType="end"/>
            </w:r>
            <w:r>
              <w:rPr>
                <w:b/>
                <w:strike/>
                <w:color w:val="FF0000"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územní rozhodnutí nebo územní souhlas, pokud je stavební zákon v daném případě vyžaduj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trike/>
                <w:color w:val="FF000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b/>
                <w:color w:val="FF0000"/>
              </w:rPr>
              <w:instrText xml:space="preserve"> FORMCHECKBOX </w:instrText>
            </w:r>
            <w:r>
              <w:rPr>
                <w:strike/>
                <w:b/>
                <w:color w:val="FF0000"/>
              </w:rPr>
              <w:fldChar w:fldCharType="separate"/>
            </w:r>
            <w:bookmarkStart w:id="46" w:name="__Fieldmark__23_3528940186"/>
            <w:bookmarkStart w:id="47" w:name="__Fieldmark__23_3528940186"/>
            <w:bookmarkEnd w:id="47"/>
            <w:r/>
            <w:r>
              <w:rPr>
                <w:strike/>
                <w:b/>
                <w:color w:val="FF0000"/>
              </w:rPr>
              <w:fldChar w:fldCharType="end"/>
            </w:r>
            <w:r>
              <w:rPr>
                <w:b/>
                <w:strike/>
                <w:color w:val="FF0000"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návrh plánu kontrolních prohlídek stavby zpracovaný autorizovaným inspektore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strike/>
                <w:color w:val="FF000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b/>
                <w:color w:val="FF0000"/>
              </w:rPr>
              <w:instrText xml:space="preserve"> FORMCHECKBOX </w:instrText>
            </w:r>
            <w:r>
              <w:rPr>
                <w:strike/>
                <w:b/>
                <w:color w:val="FF0000"/>
              </w:rPr>
              <w:fldChar w:fldCharType="separate"/>
            </w:r>
            <w:bookmarkStart w:id="48" w:name="__Fieldmark__24_3528940186"/>
            <w:bookmarkStart w:id="49" w:name="__Fieldmark__24_3528940186"/>
            <w:bookmarkEnd w:id="49"/>
            <w:r/>
            <w:r>
              <w:rPr>
                <w:strike/>
                <w:b/>
                <w:color w:val="FF0000"/>
              </w:rPr>
              <w:fldChar w:fldCharType="end"/>
            </w:r>
            <w:r>
              <w:rPr>
                <w:b/>
                <w:strike/>
                <w:color w:val="FF0000"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vyjádření osob, které by v případě stavebního řízení byly jeho účastník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25_3528940186"/>
            <w:bookmarkStart w:id="51" w:name="__Fieldmark__25_3528940186"/>
            <w:bookmarkEnd w:id="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plná moc v případě zastupování stavebníka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seznam připojených souhlasných závazných stanovisek dotčených orgánů vyžadovaných   </w:t>
            </w:r>
          </w:p>
          <w:p>
            <w:pPr>
              <w:pStyle w:val="Normal"/>
              <w:ind w:left="340" w:hanging="0"/>
              <w:rPr>
                <w:b/>
                <w:b/>
              </w:rPr>
            </w:pPr>
            <w:r>
              <w:rPr>
                <w:b/>
              </w:rPr>
              <w:t xml:space="preserve">zvláštním právním předpisem, pokud mohou být veřejné zájmy, které tyto orgány podle zvláštních právních předpisů hájí, provedením stavby dotčeny     </w:t>
            </w:r>
          </w:p>
          <w:p>
            <w:pPr>
              <w:pStyle w:val="Normal"/>
              <w:spacing w:before="120" w:after="0"/>
              <w:ind w:left="34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b/>
                <w:color w:val="FF0000"/>
              </w:rPr>
              <w:instrText xml:space="preserve"> FORMCHECKBOX </w:instrText>
            </w:r>
            <w:r>
              <w:rPr>
                <w:strike/>
                <w:b/>
                <w:color w:val="FF0000"/>
              </w:rPr>
              <w:fldChar w:fldCharType="separate"/>
            </w:r>
            <w:bookmarkStart w:id="52" w:name="__Fieldmark__26_3528940186"/>
            <w:bookmarkStart w:id="53" w:name="__Fieldmark__26_3528940186"/>
            <w:bookmarkEnd w:id="53"/>
            <w:r>
              <w:rPr>
                <w:b/>
                <w:strike/>
                <w:color w:val="FF0000"/>
              </w:rPr>
            </w:r>
            <w:r>
              <w:rPr>
                <w:strike/>
                <w:b/>
                <w:color w:val="FF0000"/>
              </w:rPr>
              <w:fldChar w:fldCharType="end"/>
            </w:r>
            <w:r>
              <w:rPr>
                <w:b/>
                <w:strike/>
                <w:color w:val="FF000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27_3528940186"/>
            <w:bookmarkStart w:id="55" w:name="__Fieldmark__27_3528940186"/>
            <w:bookmarkEnd w:id="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trike/>
                <w:sz w:val="20"/>
                <w:b/>
                <w:color w:val="FF0000"/>
              </w:rPr>
              <w:fldChar w:fldCharType="separate"/>
            </w:r>
            <w:bookmarkStart w:id="56" w:name="__Fieldmark__28_3528940186"/>
            <w:bookmarkStart w:id="57" w:name="__Fieldmark__28_3528940186"/>
            <w:bookmarkEnd w:id="57"/>
            <w:r>
              <w:rPr>
                <w:b/>
                <w:strike/>
                <w:color w:val="FF0000"/>
                <w:sz w:val="20"/>
              </w:rPr>
            </w:r>
            <w:r>
              <w:rPr>
                <w:strike/>
                <w:sz w:val="20"/>
                <w:b/>
                <w:color w:val="FF0000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 xml:space="preserve">ochrany přírody a krajiny  </w:t>
            </w:r>
            <w:r>
              <w:rPr>
                <w:b/>
                <w:color w:val="0000FF"/>
                <w:sz w:val="20"/>
              </w:rPr>
              <w:t>obecní /městský úřad xxxxx čj. xxxx ze dne xxxxxx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trike/>
                <w:sz w:val="20"/>
                <w:b/>
                <w:color w:val="FF0000"/>
              </w:rPr>
              <w:fldChar w:fldCharType="separate"/>
            </w:r>
            <w:bookmarkStart w:id="58" w:name="__Fieldmark__29_3528940186"/>
            <w:bookmarkStart w:id="59" w:name="__Fieldmark__29_3528940186"/>
            <w:bookmarkEnd w:id="59"/>
            <w:r>
              <w:rPr>
                <w:b/>
                <w:strike/>
                <w:color w:val="FF0000"/>
                <w:sz w:val="20"/>
              </w:rPr>
            </w:r>
            <w:r>
              <w:rPr>
                <w:strike/>
                <w:sz w:val="20"/>
                <w:b/>
                <w:color w:val="FF0000"/>
              </w:rPr>
              <w:fldChar w:fldCharType="end"/>
            </w:r>
            <w:r>
              <w:rPr>
                <w:b/>
                <w:strike/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ochrany vod..…………</w:t>
            </w:r>
            <w:r>
              <w:rPr>
                <w:b/>
                <w:color w:val="0000FF"/>
                <w:sz w:val="20"/>
              </w:rPr>
              <w:t>obecní/městský úřad  xxxxx, čj. xxxx ze dne xxxxxx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trike/>
                <w:sz w:val="20"/>
                <w:b/>
                <w:color w:val="FF0000"/>
              </w:rPr>
              <w:fldChar w:fldCharType="separate"/>
            </w:r>
            <w:bookmarkStart w:id="60" w:name="__Fieldmark__30_3528940186"/>
            <w:bookmarkStart w:id="61" w:name="__Fieldmark__30_3528940186"/>
            <w:bookmarkEnd w:id="61"/>
            <w:r>
              <w:rPr>
                <w:b/>
                <w:strike/>
                <w:color w:val="FF0000"/>
                <w:sz w:val="20"/>
              </w:rPr>
            </w:r>
            <w:r>
              <w:rPr>
                <w:strike/>
                <w:sz w:val="20"/>
                <w:b/>
                <w:color w:val="FF0000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 xml:space="preserve">ochrany ovzduší........... </w:t>
            </w:r>
            <w:r>
              <w:rPr>
                <w:b/>
                <w:color w:val="0000FF"/>
                <w:sz w:val="20"/>
              </w:rPr>
              <w:t>krajský úřad  xxxxx, čj. xxxx ze dne xxxxxx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trike/>
                <w:sz w:val="20"/>
                <w:b/>
                <w:color w:val="FF0000"/>
              </w:rPr>
              <w:fldChar w:fldCharType="separate"/>
            </w:r>
            <w:bookmarkStart w:id="62" w:name="__Fieldmark__31_3528940186"/>
            <w:bookmarkStart w:id="63" w:name="__Fieldmark__31_3528940186"/>
            <w:bookmarkEnd w:id="63"/>
            <w:r>
              <w:rPr>
                <w:b/>
                <w:strike/>
                <w:color w:val="FF0000"/>
                <w:sz w:val="20"/>
              </w:rPr>
            </w:r>
            <w:r>
              <w:rPr>
                <w:strike/>
                <w:sz w:val="20"/>
                <w:b/>
                <w:color w:val="FF0000"/>
              </w:rPr>
              <w:fldChar w:fldCharType="end"/>
            </w:r>
            <w:r>
              <w:rPr>
                <w:b/>
                <w:strike/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 xml:space="preserve">ochrany zemědělského půdního fondu  … </w:t>
            </w:r>
            <w:r>
              <w:rPr>
                <w:b/>
                <w:color w:val="0000FF"/>
                <w:sz w:val="20"/>
              </w:rPr>
              <w:t>obecní/městský úřad  xxxxx, čj. xxxx ze dne xxxxxx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rPr/>
            </w:pP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4" w:name="__Fieldmark__32_3528940186"/>
            <w:bookmarkStart w:id="65" w:name="__Fieldmark__32_3528940186"/>
            <w:bookmarkEnd w:id="6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ochrany lesa......................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6" w:name="__Fieldmark__33_3528940186"/>
            <w:bookmarkStart w:id="67" w:name="__Fieldmark__33_3528940186"/>
            <w:bookmarkEnd w:id="6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trike/>
                <w:sz w:val="20"/>
                <w:b/>
                <w:color w:val="FF0000"/>
              </w:rPr>
              <w:fldChar w:fldCharType="separate"/>
            </w:r>
            <w:bookmarkStart w:id="68" w:name="__Fieldmark__34_3528940186"/>
            <w:bookmarkStart w:id="69" w:name="__Fieldmark__34_3528940186"/>
            <w:bookmarkEnd w:id="69"/>
            <w:r>
              <w:rPr>
                <w:b/>
                <w:strike/>
                <w:color w:val="FF0000"/>
                <w:sz w:val="20"/>
              </w:rPr>
            </w:r>
            <w:r>
              <w:rPr>
                <w:strike/>
                <w:sz w:val="20"/>
                <w:b/>
                <w:color w:val="FF0000"/>
              </w:rPr>
              <w:fldChar w:fldCharType="end"/>
            </w:r>
            <w:r>
              <w:rPr>
                <w:b/>
                <w:strike/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odpadového hospodářství</w:t>
              <w:tab/>
            </w:r>
            <w:r>
              <w:rPr>
                <w:b/>
                <w:color w:val="0000FF"/>
                <w:sz w:val="20"/>
              </w:rPr>
              <w:t>obecní/městský úřad  xxxxx, čj. xxxx ze dne xxxxxx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rPr/>
            </w:pP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0" w:name="__Fieldmark__35_3528940186"/>
            <w:bookmarkStart w:id="71" w:name="__Fieldmark__35_3528940186"/>
            <w:bookmarkEnd w:id="7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prevence závažných havárií…..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trike/>
                <w:sz w:val="20"/>
                <w:b/>
                <w:color w:val="FF0000"/>
              </w:rPr>
              <w:fldChar w:fldCharType="separate"/>
            </w:r>
            <w:bookmarkStart w:id="72" w:name="__Fieldmark__36_3528940186"/>
            <w:bookmarkStart w:id="73" w:name="__Fieldmark__36_3528940186"/>
            <w:bookmarkEnd w:id="73"/>
            <w:r>
              <w:rPr>
                <w:b/>
                <w:strike/>
                <w:color w:val="FF0000"/>
                <w:sz w:val="20"/>
              </w:rPr>
            </w:r>
            <w:r>
              <w:rPr>
                <w:strike/>
                <w:sz w:val="20"/>
                <w:b/>
                <w:color w:val="FF0000"/>
              </w:rPr>
              <w:fldChar w:fldCharType="end"/>
            </w:r>
            <w:r>
              <w:rPr>
                <w:b/>
                <w:strike/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 xml:space="preserve">veřejného  zdraví  </w:t>
            </w:r>
            <w:r>
              <w:rPr>
                <w:b/>
                <w:color w:val="0000FF"/>
                <w:sz w:val="20"/>
              </w:rPr>
              <w:t>KHS xxx kraje, územní pracoviště xxx čj. xxxx ze dne xxxxxx</w:t>
            </w:r>
            <w:r>
              <w:rPr>
                <w:sz w:val="20"/>
              </w:rPr>
              <w:t>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4" w:name="__Fieldmark__37_3528940186"/>
            <w:bookmarkStart w:id="75" w:name="__Fieldmark__37_3528940186"/>
            <w:bookmarkEnd w:id="7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   lázní a zřídel..………………..……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6" w:name="__Fieldmark__38_3528940186"/>
            <w:bookmarkStart w:id="77" w:name="__Fieldmark__38_3528940186"/>
            <w:bookmarkEnd w:id="7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veterinární péče................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rPr/>
            </w:pP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8" w:name="__Fieldmark__39_3528940186"/>
            <w:bookmarkStart w:id="79" w:name="__Fieldmark__39_3528940186"/>
            <w:bookmarkEnd w:id="7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památkové péče................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trike/>
                <w:sz w:val="20"/>
                <w:b/>
                <w:color w:val="FF0000"/>
              </w:rPr>
              <w:fldChar w:fldCharType="separate"/>
            </w:r>
            <w:bookmarkStart w:id="80" w:name="__Fieldmark__40_3528940186"/>
            <w:bookmarkStart w:id="81" w:name="__Fieldmark__40_3528940186"/>
            <w:bookmarkEnd w:id="81"/>
            <w:r>
              <w:rPr>
                <w:b/>
                <w:strike/>
                <w:color w:val="FF0000"/>
                <w:sz w:val="20"/>
              </w:rPr>
            </w:r>
            <w:r>
              <w:rPr>
                <w:strike/>
                <w:sz w:val="20"/>
                <w:b/>
                <w:color w:val="FF0000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 xml:space="preserve">dopravy na pozemních komunikacích  </w:t>
            </w:r>
            <w:r>
              <w:rPr>
                <w:b/>
                <w:color w:val="0000FF"/>
                <w:sz w:val="20"/>
              </w:rPr>
              <w:t>obecní/městský  úřad xxxxx, č.j. ze dne xxxxxx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2" w:name="__Fieldmark__41_3528940186"/>
            <w:bookmarkStart w:id="83" w:name="__Fieldmark__41_3528940186"/>
            <w:bookmarkEnd w:id="8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dopravy drážní.................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4" w:name="__Fieldmark__42_3528940186"/>
            <w:bookmarkStart w:id="85" w:name="__Fieldmark__42_3528940186"/>
            <w:bookmarkEnd w:id="8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dopravy letecké................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6" w:name="__Fieldmark__43_3528940186"/>
            <w:bookmarkStart w:id="87" w:name="__Fieldmark__43_3528940186"/>
            <w:bookmarkEnd w:id="8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dopravy vodní...................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trike/>
                <w:sz w:val="20"/>
                <w:b/>
                <w:color w:val="FF0000"/>
              </w:rPr>
              <w:fldChar w:fldCharType="separate"/>
            </w:r>
            <w:bookmarkStart w:id="88" w:name="__Fieldmark__44_3528940186"/>
            <w:bookmarkStart w:id="89" w:name="__Fieldmark__44_3528940186"/>
            <w:bookmarkEnd w:id="89"/>
            <w:r>
              <w:rPr>
                <w:b/>
                <w:strike/>
                <w:color w:val="FF0000"/>
                <w:sz w:val="20"/>
              </w:rPr>
            </w:r>
            <w:r>
              <w:rPr>
                <w:strike/>
                <w:sz w:val="20"/>
                <w:b/>
                <w:color w:val="FF0000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 xml:space="preserve">energetiky    </w:t>
            </w:r>
            <w:r>
              <w:rPr>
                <w:b/>
                <w:color w:val="0000FF"/>
                <w:sz w:val="20"/>
              </w:rPr>
              <w:t>SEI  čj. xxxx ze dne xxxxxx</w:t>
            </w:r>
            <w:r>
              <w:rPr>
                <w:sz w:val="20"/>
              </w:rPr>
              <w:t>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0" w:name="__Fieldmark__45_3528940186"/>
            <w:bookmarkStart w:id="91" w:name="__Fieldmark__45_3528940186"/>
            <w:bookmarkEnd w:id="9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</w:t>
              <w:tab/>
            </w:r>
            <w:r>
              <w:rPr>
                <w:sz w:val="20"/>
              </w:rPr>
              <w:t>jaderné bezpečnosti a ochrany před ionizujícím zářením  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color w:val="000000"/>
              </w:rPr>
              <w:fldChar w:fldCharType="separate"/>
            </w:r>
            <w:bookmarkStart w:id="92" w:name="__Fieldmark__46_3528940186"/>
            <w:bookmarkStart w:id="93" w:name="__Fieldmark__46_3528940186"/>
            <w:bookmarkEnd w:id="93"/>
            <w:r>
              <w:rPr>
                <w:b/>
                <w:color w:val="000000"/>
                <w:sz w:val="20"/>
              </w:rPr>
            </w:r>
            <w:r>
              <w:rPr>
                <w:sz w:val="20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 xml:space="preserve">elektronických komunikací </w:t>
            </w:r>
            <w:r>
              <w:rPr>
                <w:b/>
                <w:color w:val="0000FF"/>
                <w:sz w:val="20"/>
              </w:rPr>
              <w:t>souhlas  vlastníka s pracemi v ochranném pásmu  jeho telefonického  vedení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4" w:name="__Fieldmark__47_3528940186"/>
            <w:bookmarkStart w:id="95" w:name="__Fieldmark__47_3528940186"/>
            <w:bookmarkEnd w:id="9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>obrany státu...................................................................................................................................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6" w:name="__Fieldmark__48_3528940186"/>
            <w:bookmarkStart w:id="97" w:name="__Fieldmark__48_3528940186"/>
            <w:bookmarkEnd w:id="9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>bezpečnosti státu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………………………………………..………………………………………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8" w:name="__Fieldmark__49_3528940186"/>
            <w:bookmarkStart w:id="99" w:name="__Fieldmark__49_3528940186"/>
            <w:bookmarkEnd w:id="9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civilní ochrany..................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trike/>
                <w:sz w:val="20"/>
                <w:b/>
                <w:color w:val="FF0000"/>
              </w:rPr>
              <w:fldChar w:fldCharType="separate"/>
            </w:r>
            <w:bookmarkStart w:id="100" w:name="__Fieldmark__50_3528940186"/>
            <w:bookmarkStart w:id="101" w:name="__Fieldmark__50_3528940186"/>
            <w:bookmarkEnd w:id="101"/>
            <w:r>
              <w:rPr>
                <w:b/>
                <w:strike/>
                <w:color w:val="FF0000"/>
                <w:sz w:val="20"/>
              </w:rPr>
            </w:r>
            <w:r>
              <w:rPr>
                <w:strike/>
                <w:sz w:val="20"/>
                <w:b/>
                <w:color w:val="FF0000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 xml:space="preserve">požární ochrany </w:t>
            </w:r>
            <w:r>
              <w:rPr>
                <w:b/>
                <w:color w:val="0000FF"/>
                <w:sz w:val="20"/>
              </w:rPr>
              <w:t>HZS xxx kraje čj. xxxx, ze dne xxxxxx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2" w:name="__Fieldmark__51_3528940186"/>
            <w:bookmarkStart w:id="103" w:name="__Fieldmark__51_3528940186"/>
            <w:bookmarkEnd w:id="10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jiné …………………………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b/>
              </w:rPr>
              <w:t>stanoviska vlastníků veřejné dopravní a technické infrastruktury, na kterou bude stavba napojována,  k možnosti a způsobu napojení,  vyznačená například na situačním výkrese, která stavebník připojuje k oznámení pokud nejsou využitelná stanoviska opatřená při územním řízení  nebo při vydání územního souhlasu</w:t>
            </w:r>
            <w:r>
              <w:rPr>
                <w:b/>
                <w:i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b/>
                <w:color w:val="FF0000"/>
              </w:rPr>
              <w:instrText xml:space="preserve"> FORMCHECKBOX </w:instrText>
            </w:r>
            <w:r>
              <w:rPr>
                <w:strike/>
                <w:b/>
                <w:color w:val="FF0000"/>
              </w:rPr>
              <w:fldChar w:fldCharType="separate"/>
            </w:r>
            <w:bookmarkStart w:id="104" w:name="__Fieldmark__52_3528940186"/>
            <w:bookmarkStart w:id="105" w:name="__Fieldmark__52_3528940186"/>
            <w:bookmarkEnd w:id="105"/>
            <w:r>
              <w:rPr>
                <w:b/>
                <w:strike/>
                <w:color w:val="FF0000"/>
              </w:rPr>
            </w:r>
            <w:r>
              <w:rPr>
                <w:strike/>
                <w:b/>
                <w:color w:val="FF0000"/>
              </w:rPr>
              <w:fldChar w:fldCharType="end"/>
            </w:r>
            <w:r>
              <w:rPr>
                <w:b/>
                <w:strike/>
                <w:color w:val="FF000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6" w:name="__Fieldmark__53_3528940186"/>
            <w:bookmarkStart w:id="107" w:name="__Fieldmark__53_3528940186"/>
            <w:bookmarkEnd w:id="10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b/>
                <w:color w:val="FF0000"/>
              </w:rPr>
              <w:instrText xml:space="preserve"> FORMCHECKBOX </w:instrText>
            </w:r>
            <w:r>
              <w:rPr>
                <w:strike/>
                <w:b/>
                <w:color w:val="FF0000"/>
              </w:rPr>
              <w:fldChar w:fldCharType="separate"/>
            </w:r>
            <w:bookmarkStart w:id="108" w:name="__Fieldmark__54_3528940186"/>
            <w:bookmarkStart w:id="109" w:name="__Fieldmark__54_3528940186"/>
            <w:bookmarkEnd w:id="109"/>
            <w:r>
              <w:rPr>
                <w:b/>
                <w:strike/>
                <w:color w:val="FF0000"/>
              </w:rPr>
            </w:r>
            <w:r>
              <w:rPr>
                <w:strike/>
                <w:b/>
                <w:color w:val="FF0000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 xml:space="preserve">elektrické energie </w:t>
            </w:r>
            <w:r>
              <w:rPr>
                <w:b/>
                <w:color w:val="0000FF"/>
              </w:rPr>
              <w:t>Elektrovod , a.s. čj. xxxx ze dne xxxxxx</w:t>
            </w:r>
            <w:r>
              <w:rPr/>
              <w:t>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0" w:name="__Fieldmark__55_3528940186"/>
            <w:bookmarkStart w:id="111" w:name="__Fieldmark__55_3528940186"/>
            <w:bookmarkEnd w:id="11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plynu……..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2" w:name="__Fieldmark__56_3528940186"/>
            <w:bookmarkStart w:id="113" w:name="__Fieldmark__56_3528940186"/>
            <w:bookmarkEnd w:id="11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 xml:space="preserve">rozvodu tepla </w:t>
            </w:r>
            <w:r>
              <w:rPr/>
              <w:t>…....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trike/>
                <w:sz w:val="20"/>
                <w:b/>
                <w:color w:val="FF0000"/>
              </w:rPr>
              <w:fldChar w:fldCharType="separate"/>
            </w:r>
            <w:bookmarkStart w:id="114" w:name="__Fieldmark__57_3528940186"/>
            <w:bookmarkStart w:id="115" w:name="__Fieldmark__57_3528940186"/>
            <w:bookmarkEnd w:id="115"/>
            <w:r>
              <w:rPr>
                <w:b/>
                <w:strike/>
                <w:color w:val="FF0000"/>
                <w:sz w:val="20"/>
              </w:rPr>
            </w:r>
            <w:r>
              <w:rPr>
                <w:strike/>
                <w:sz w:val="20"/>
                <w:b/>
                <w:color w:val="FF0000"/>
              </w:rPr>
              <w:fldChar w:fldCharType="end"/>
            </w:r>
            <w:r>
              <w:rPr>
                <w:b/>
                <w:strike/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 xml:space="preserve">vody  </w:t>
            </w:r>
            <w:r>
              <w:rPr>
                <w:b/>
                <w:color w:val="0000FF"/>
                <w:sz w:val="20"/>
              </w:rPr>
              <w:t>Vodalvod a.s. Hory, čj,xxxx ze dne xxxxxx</w:t>
            </w:r>
            <w:r>
              <w:rPr>
                <w:sz w:val="20"/>
              </w:rPr>
              <w:t>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trike/>
                <w:sz w:val="20"/>
                <w:b/>
                <w:color w:val="FF0000"/>
              </w:rPr>
              <w:fldChar w:fldCharType="separate"/>
            </w:r>
            <w:bookmarkStart w:id="116" w:name="__Fieldmark__58_3528940186"/>
            <w:bookmarkStart w:id="117" w:name="__Fieldmark__58_3528940186"/>
            <w:bookmarkEnd w:id="117"/>
            <w:r>
              <w:rPr>
                <w:b/>
                <w:strike/>
                <w:color w:val="FF0000"/>
                <w:sz w:val="20"/>
              </w:rPr>
            </w:r>
            <w:r>
              <w:rPr>
                <w:strike/>
                <w:sz w:val="20"/>
                <w:b/>
                <w:color w:val="FF0000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kanalizace   </w:t>
            </w:r>
            <w:r>
              <w:rPr>
                <w:b/>
                <w:color w:val="0000FF"/>
                <w:sz w:val="20"/>
              </w:rPr>
              <w:t>Obce/město  xxxx, odbor hospodářský čj. xxxx ze dne xxxxxx</w:t>
            </w:r>
            <w:r>
              <w:rPr>
                <w:sz w:val="20"/>
              </w:rPr>
              <w:t xml:space="preserve"> 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0" w:after="120"/>
              <w:ind w:left="340" w:hanging="0"/>
              <w:rPr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trike/>
                <w:sz w:val="20"/>
                <w:b/>
                <w:color w:val="FF0000"/>
              </w:rPr>
              <w:fldChar w:fldCharType="separate"/>
            </w:r>
            <w:bookmarkStart w:id="118" w:name="__Fieldmark__59_3528940186"/>
            <w:bookmarkStart w:id="119" w:name="__Fieldmark__59_3528940186"/>
            <w:bookmarkEnd w:id="119"/>
            <w:r>
              <w:rPr>
                <w:b/>
                <w:strike/>
                <w:color w:val="FF0000"/>
                <w:sz w:val="20"/>
              </w:rPr>
            </w:r>
            <w:r>
              <w:rPr>
                <w:strike/>
                <w:sz w:val="20"/>
                <w:b/>
                <w:color w:val="FF0000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 xml:space="preserve">elektronických komunikací: </w:t>
            </w:r>
            <w:r>
              <w:rPr>
                <w:b/>
                <w:color w:val="0000FF"/>
                <w:sz w:val="20"/>
              </w:rPr>
              <w:t>souhlas  vlastníka s pracemi v ochranném pásmu  jeho telefonického  vedení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trike/>
                <w:sz w:val="20"/>
                <w:b/>
                <w:color w:val="FF0000"/>
              </w:rPr>
              <w:fldChar w:fldCharType="separate"/>
            </w:r>
            <w:bookmarkStart w:id="120" w:name="__Fieldmark__60_3528940186"/>
            <w:bookmarkStart w:id="121" w:name="__Fieldmark__60_3528940186"/>
            <w:bookmarkEnd w:id="121"/>
            <w:r>
              <w:rPr>
                <w:b/>
                <w:strike/>
                <w:color w:val="FF0000"/>
                <w:sz w:val="20"/>
              </w:rPr>
            </w:r>
            <w:r>
              <w:rPr>
                <w:strike/>
                <w:sz w:val="20"/>
                <w:b/>
                <w:color w:val="FF0000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 xml:space="preserve">dopravy  </w:t>
            </w:r>
            <w:r>
              <w:rPr>
                <w:b/>
                <w:color w:val="0000FF"/>
                <w:sz w:val="20"/>
              </w:rPr>
              <w:t>obec/ město xxx čj. xxxx dne ze dne    xxxxxx, povolení k připojení na místní komunkaci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2" w:name="__Fieldmark__61_3528940186"/>
            <w:bookmarkStart w:id="123" w:name="__Fieldmark__61_3528940186"/>
            <w:bookmarkEnd w:id="12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ostatní................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1418" w:leader="none"/>
      </w:tabs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numPr>
        <w:ilvl w:val="0"/>
        <w:numId w:val="4"/>
      </w:numPr>
      <w:tabs>
        <w:tab w:val="clear" w:pos="708"/>
        <w:tab w:val="left" w:pos="426" w:leader="none"/>
        <w:tab w:val="left" w:pos="1260" w:leader="none"/>
      </w:tabs>
      <w:spacing w:before="240" w:after="0"/>
      <w:ind w:left="0" w:hanging="0"/>
    </w:pPr>
    <w:rPr>
      <w:b/>
      <w:sz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</w:pPr>
    <w:rPr>
      <w:b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43:00Z</dcterms:created>
  <dc:creator>device</dc:creator>
  <dc:description/>
  <dc:language>en-US</dc:language>
  <cp:lastModifiedBy>Jitka Marečková</cp:lastModifiedBy>
  <cp:lastPrinted>2007-11-21T11:54:00Z</cp:lastPrinted>
  <dcterms:modified xsi:type="dcterms:W3CDTF">2007-11-21T10:57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6629235</vt:r8>
  </property>
  <property fmtid="{D5CDD505-2E9C-101B-9397-08002B2CF9AE}" pid="3" name="_AuthorEmail">
    <vt:lpwstr>Jitka.Mareckova@mmr.cz</vt:lpwstr>
  </property>
  <property fmtid="{D5CDD505-2E9C-101B-9397-08002B2CF9AE}" pid="4" name="_AuthorEmailDisplayName">
    <vt:lpwstr>Marečková Jitka</vt:lpwstr>
  </property>
  <property fmtid="{D5CDD505-2E9C-101B-9397-08002B2CF9AE}" pid="5" name="_EmailSubject">
    <vt:lpwstr>Formuláře</vt:lpwstr>
  </property>
</Properties>
</file>