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b/>
          <w:b/>
          <w:color w:val="0000FF"/>
          <w:szCs w:val="24"/>
        </w:rPr>
      </w:pPr>
      <w:r>
        <w:rPr>
          <w:szCs w:val="24"/>
        </w:rPr>
        <w:tab/>
        <w:t>Úřad:</w:t>
        <w:tab/>
      </w:r>
      <w:r>
        <w:rPr>
          <w:b/>
          <w:color w:val="0000FF"/>
          <w:szCs w:val="24"/>
        </w:rPr>
        <w:t>Městský úřad Hory – 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szCs w:val="24"/>
        </w:rPr>
        <w:tab/>
        <w:t>Ulice:</w:t>
        <w:tab/>
      </w:r>
      <w:r>
        <w:rPr>
          <w:b/>
          <w:color w:val="0000FF"/>
          <w:szCs w:val="24"/>
        </w:rPr>
        <w:t>Horní nám.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</w:r>
      <w:r>
        <w:rPr>
          <w:b/>
          <w:color w:val="0000FF"/>
          <w:szCs w:val="24"/>
        </w:rPr>
        <w:t>123 45 Hory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 </w:t>
      </w:r>
      <w:r>
        <w:rPr>
          <w:b/>
          <w:color w:val="0000FF"/>
          <w:szCs w:val="24"/>
        </w:rPr>
        <w:t xml:space="preserve">Horách  </w:t>
      </w:r>
      <w:r>
        <w:rPr>
          <w:szCs w:val="24"/>
        </w:rPr>
        <w:t xml:space="preserve">                                  dne </w:t>
      </w:r>
      <w:r>
        <w:rPr>
          <w:b/>
          <w:color w:val="0000FF"/>
          <w:szCs w:val="24"/>
        </w:rPr>
        <w:t>12. 12.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>
          <w:szCs w:val="28"/>
        </w:rPr>
        <w:t>OZNÁMENÍ</w:t>
      </w:r>
      <w:r>
        <w:rPr>
          <w:sz w:val="24"/>
          <w:szCs w:val="24"/>
        </w:rPr>
        <w:t xml:space="preserve">  </w:t>
      </w:r>
      <w:r>
        <w:rPr>
          <w:szCs w:val="28"/>
        </w:rPr>
        <w:t>ZMĚNY  V UŽÍVÁNÍ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 127 zákona č. 183/2006 Sb., o územním plánování a stavebním řádu (stavební zákon), a § 13 vyhlášky č. 526/2006 Sb., kterou se provádějí některá ustanovení stavebního zákona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1"/>
        <w:rPr/>
      </w:pPr>
      <w:r>
        <w:rPr/>
        <w:t>ČÁST A.</w:t>
      </w:r>
    </w:p>
    <w:p>
      <w:pPr>
        <w:pStyle w:val="Styl1"/>
        <w:rPr/>
      </w:pPr>
      <w:r>
        <w:rPr/>
        <w:t>I.    Osoba oznamující změ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74804873"/>
      <w:bookmarkStart w:id="1" w:name="__Fieldmark__0_1774804873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774804873"/>
      <w:bookmarkStart w:id="3" w:name="__Fieldmark__1_1774804873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4" w:name="__Fieldmark__2_1774804873"/>
      <w:bookmarkStart w:id="5" w:name="__Fieldmark__2_1774804873"/>
      <w:bookmarkEnd w:id="5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Biofarma s.r.o., IČ 123 45 678, Potoční 25/2, PSČ 123 45 Hor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oprávněná osoba : Jan Kozel, jednatel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Oznamuje-li změnu více osob, jsou údaje obsažené v tomto bodě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774804873"/>
      <w:bookmarkStart w:id="7" w:name="__Fieldmark__3_1774804873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szCs w:val="24"/>
          <w:color w:val="FF0000"/>
        </w:rPr>
        <w:instrText xml:space="preserve"> FORMCHECKBOX </w:instrText>
      </w:r>
      <w:r>
        <w:rPr>
          <w:strike/>
          <w:b/>
          <w:szCs w:val="24"/>
          <w:color w:val="FF0000"/>
        </w:rPr>
        <w:fldChar w:fldCharType="separate"/>
      </w:r>
      <w:bookmarkStart w:id="8" w:name="__Fieldmark__4_1774804873"/>
      <w:bookmarkStart w:id="9" w:name="__Fieldmark__4_1774804873"/>
      <w:bookmarkEnd w:id="9"/>
      <w:r>
        <w:rPr>
          <w:b/>
          <w:strike/>
          <w:color w:val="FF0000"/>
          <w:szCs w:val="24"/>
        </w:rPr>
      </w:r>
      <w:r>
        <w:rPr>
          <w:strike/>
          <w:b/>
          <w:szCs w:val="24"/>
          <w:color w:val="FF0000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szCs w:val="24"/>
          <w:color w:val="FF0000"/>
        </w:rPr>
        <w:instrText xml:space="preserve"> FORMCHECKBOX </w:instrText>
      </w:r>
      <w:r>
        <w:rPr>
          <w:strike/>
          <w:b/>
          <w:szCs w:val="24"/>
          <w:color w:val="FF0000"/>
        </w:rPr>
        <w:fldChar w:fldCharType="separate"/>
      </w:r>
      <w:bookmarkStart w:id="10" w:name="__Fieldmark__5_1774804873"/>
      <w:bookmarkStart w:id="11" w:name="__Fieldmark__5_1774804873"/>
      <w:bookmarkEnd w:id="11"/>
      <w:r>
        <w:rPr>
          <w:b/>
          <w:strike/>
          <w:color w:val="FF0000"/>
          <w:szCs w:val="24"/>
        </w:rPr>
      </w:r>
      <w:r>
        <w:rPr>
          <w:strike/>
          <w:b/>
          <w:szCs w:val="24"/>
          <w:color w:val="FF0000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774804873"/>
      <w:bookmarkStart w:id="13" w:name="__Fieldmark__6_1774804873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a:  jméno, příjmení, název nebo obchodní firma, zástupce; místo trvalého pobytu/adresa </w:t>
        <w:tab/>
        <w:t>sídla (popřípadě též  adresa pro doručování, není-li shodná 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Údaje o stavbě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 xml:space="preserve">Označení, dosavadní účel (kapacita) a popis stavby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left"/>
        <w:rPr>
          <w:szCs w:val="24"/>
        </w:rPr>
      </w:pPr>
      <w:r>
        <w:rPr>
          <w:b/>
          <w:color w:val="0000FF"/>
          <w:szCs w:val="24"/>
        </w:rPr>
        <w:t>Stavba na pozemku sloužila jako stodola pro uskladnění slámy a sena pro JZD Hor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Místo stavby, včetně čísla popisného </w:t>
      </w:r>
      <w:r>
        <w:rPr>
          <w:b/>
          <w:color w:val="0000FF"/>
          <w:szCs w:val="24"/>
        </w:rPr>
        <w:t>Hory, parc. č. 222/2 v kat. území Horečk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IV. Vlastnická práva ke stavbě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szCs w:val="24"/>
          <w:color w:val="FF0000"/>
        </w:rPr>
        <w:instrText xml:space="preserve"> FORMCHECKBOX </w:instrText>
      </w:r>
      <w:r>
        <w:rPr>
          <w:strike/>
          <w:b/>
          <w:szCs w:val="24"/>
          <w:color w:val="FF0000"/>
        </w:rPr>
        <w:fldChar w:fldCharType="separate"/>
      </w:r>
      <w:bookmarkStart w:id="14" w:name="__Fieldmark__7_1774804873"/>
      <w:bookmarkStart w:id="15" w:name="__Fieldmark__7_1774804873"/>
      <w:bookmarkEnd w:id="15"/>
      <w:r>
        <w:rPr>
          <w:b/>
          <w:strike/>
          <w:color w:val="FF0000"/>
          <w:szCs w:val="24"/>
        </w:rPr>
      </w:r>
      <w:r>
        <w:rPr>
          <w:strike/>
          <w:b/>
          <w:szCs w:val="24"/>
          <w:color w:val="FF0000"/>
        </w:rPr>
        <w:fldChar w:fldCharType="end"/>
      </w:r>
      <w:r>
        <w:rPr>
          <w:b/>
          <w:strike/>
          <w:color w:val="FF0000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shodný s osobou oznamující změnu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774804873"/>
      <w:bookmarkStart w:id="17" w:name="__Fieldmark__8_1774804873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 xml:space="preserve">jméno, příjmení, datum narození, místo trvalého pobytu (popřípadě též adresa pro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szCs w:val="24"/>
        </w:rPr>
        <w:t xml:space="preserve">                       </w:t>
      </w:r>
      <w:r>
        <w:rPr>
          <w:szCs w:val="24"/>
        </w:rPr>
        <w:t>doručování, není-li shodná s místem trvalého pobytu 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1774804873"/>
      <w:bookmarkStart w:id="19" w:name="__Fieldmark__9_1774804873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>název nebo obchodní firma, IČ bylo-li přiděleno, adresa sídla 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/>
      </w:pPr>
      <w:r>
        <w:rPr>
          <w:szCs w:val="24"/>
        </w:rPr>
        <w:tab/>
        <w:t>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Biofarma s.r.o., IČ 123 45 678, Potoční 25/2, PSČ 123 45 Hor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V. Vlastnická práva k zastavěnému stavebnímu pozemku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ky parc. č.:</w:t>
        <w:tab/>
      </w:r>
      <w:r>
        <w:rPr>
          <w:b/>
          <w:color w:val="0000FF"/>
          <w:szCs w:val="24"/>
        </w:rPr>
        <w:t>222/2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color w:val="0000FF"/>
          <w:szCs w:val="24"/>
        </w:rPr>
      </w:pPr>
      <w:r>
        <w:rPr>
          <w:szCs w:val="24"/>
        </w:rPr>
        <w:t xml:space="preserve">katastrální území: </w:t>
      </w:r>
      <w:r>
        <w:rPr>
          <w:b/>
          <w:color w:val="0000FF"/>
          <w:szCs w:val="24"/>
        </w:rPr>
        <w:t>Horečk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 xml:space="preserve">Vlastník 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szCs w:val="24"/>
          <w:color w:val="FF0000"/>
        </w:rPr>
        <w:instrText xml:space="preserve"> FORMCHECKBOX </w:instrText>
      </w:r>
      <w:r>
        <w:rPr>
          <w:strike/>
          <w:b/>
          <w:szCs w:val="24"/>
          <w:color w:val="FF0000"/>
        </w:rPr>
        <w:fldChar w:fldCharType="separate"/>
      </w:r>
      <w:bookmarkStart w:id="20" w:name="__Fieldmark__10_1774804873"/>
      <w:bookmarkStart w:id="21" w:name="__Fieldmark__10_1774804873"/>
      <w:bookmarkEnd w:id="21"/>
      <w:r>
        <w:rPr>
          <w:b/>
          <w:strike/>
          <w:color w:val="FF0000"/>
          <w:szCs w:val="24"/>
        </w:rPr>
      </w:r>
      <w:r>
        <w:rPr>
          <w:strike/>
          <w:b/>
          <w:szCs w:val="24"/>
          <w:color w:val="FF0000"/>
        </w:rPr>
        <w:fldChar w:fldCharType="end"/>
      </w:r>
      <w:r>
        <w:rPr>
          <w:b/>
          <w:strike/>
          <w:color w:val="FF0000"/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szCs w:val="24"/>
        </w:rPr>
        <w:t>shodný s vlastníkem stavby</w:t>
      </w:r>
      <w:r>
        <w:rPr>
          <w:b/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774804873"/>
      <w:bookmarkStart w:id="23" w:name="__Fieldmark__11_1774804873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 xml:space="preserve">  jméno, příjmení, datum narození, místo trvalého pobytu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1774804873"/>
      <w:bookmarkStart w:id="25" w:name="__Fieldmark__12_1774804873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ázev nebo obchodní firma, IČ bylo-li přiděleno, adresa sídla  (popřípadě též adresa pro doručování, není-li shodná s adresou sídla), osoba oprávněná jednat jménem právnické osob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Biofarma s.r.o., IČ 123 45 678, Potoční 25/2, PSČ 123 45 Hor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Nový  způsob užívání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color w:val="0000FF"/>
          <w:szCs w:val="24"/>
        </w:rPr>
      </w:pPr>
      <w:r>
        <w:rPr/>
        <w:t xml:space="preserve">Popis změn   </w:t>
      </w:r>
      <w:r>
        <w:rPr>
          <w:b/>
          <w:color w:val="0000FF"/>
          <w:szCs w:val="24"/>
        </w:rPr>
        <w:t>Stodola bude sloužit pouze k ustájení stáda koz o počtu asi 30 ks; nebude obsahovat prostor pro dojení ani pro zpracování mléčných produktů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color w:val="0000FF"/>
          <w:szCs w:val="24"/>
        </w:rPr>
      </w:pPr>
      <w:r>
        <w:rPr/>
        <w:t xml:space="preserve">Odůvodnění zamýšlené změny  </w:t>
      </w:r>
      <w:r>
        <w:rPr>
          <w:b/>
          <w:color w:val="0000FF"/>
        </w:rPr>
        <w:t>Společnost Biofarma s.r.o. hodlá započít s chovem koz, jejichž produkty plní požadavky na zdravou výživu. Stavba stodoly je pro zamýšlený účel vhodná, nemá jiné využití a je umístěna mimo obytné stavby na pozemku, který se dá oplotit a využít pro pastvu. Svými rozměry 12 x 18 m odpovídá požadavku ustájení ve skupinovém kotci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color w:val="0000FF"/>
          <w:szCs w:val="24"/>
        </w:rPr>
      </w:pPr>
      <w:r>
        <w:rPr/>
        <w:t xml:space="preserve">Rozsah a důsledky změny </w:t>
      </w:r>
      <w:r>
        <w:rPr>
          <w:b/>
          <w:color w:val="0000FF"/>
        </w:rPr>
        <w:t>Pro zřízení individuálních kotců – pro porody a kojení mláďat není potřeba ohlášení ani stavební povolení. Změna v užívání nebude mít negativní vliv na životní prostředí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VII. Informace, zda stavba je užívá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v případě kanalizace pro veřejnou potřebu počet odběratelů ( § 2 odst. 5 zákona č. 274/2001 Sb., o vodovodech a kanalizacích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VIII. Informace o projednání změny v užívání stavby z hlediska jejího vlivu na využití území a nároků na okolí  podle § 81 stavebního záko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(pokud rozhodnutí vydal jiný orgán než stavební úřad, připojí se k oznámení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color w:val="0000FF"/>
          <w:szCs w:val="24"/>
        </w:rPr>
        <w:t>vlastnoruční podpis jednatele společnos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oznámení o změně v užívá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318"/>
        <w:gridCol w:w="139"/>
      </w:tblGrid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26" w:name="__Fieldmark__13_1774804873"/>
            <w:bookmarkStart w:id="27" w:name="__Fieldmark__13_1774804873"/>
            <w:bookmarkEnd w:id="27"/>
            <w:r/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dokumentace s vyznačením stávajícího a nového způsobu užívání jednotlivých místností a prostorů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28" w:name="__Fieldmark__14_1774804873"/>
            <w:bookmarkStart w:id="29" w:name="__Fieldmark__14_1774804873"/>
            <w:bookmarkEnd w:id="29"/>
            <w:r/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lad o vlastnictví ke stavbě, není-li tato skutečnost ověřitelná v katastru nemovitostí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1774804873"/>
            <w:bookmarkStart w:id="31" w:name="__Fieldmark__15_1774804873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ouhlas vlastníka stavby se změnou v jejím užívání, není-li oznamující osoba vlastníkem stavby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1774804873"/>
            <w:bookmarkStart w:id="33" w:name="__Fieldmark__16_1774804873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lná moc v případě zastupování oznamující osoby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vazná stanoviska dotčených orgánů, pokud jsou pro změnu v užívání stavby zvláštními právními předpisy vyžadována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1774804873"/>
            <w:bookmarkStart w:id="35" w:name="__Fieldmark__17_1774804873"/>
            <w:bookmarkEnd w:id="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1774804873"/>
            <w:bookmarkStart w:id="37" w:name="__Fieldmark__18_1774804873"/>
            <w:bookmarkEnd w:id="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1774804873"/>
            <w:bookmarkStart w:id="39" w:name="__Fieldmark__19_1774804873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szCs w:val="20"/>
                <w:color w:val="FF0000"/>
              </w:rPr>
              <w:fldChar w:fldCharType="separate"/>
            </w:r>
            <w:bookmarkStart w:id="40" w:name="__Fieldmark__20_1774804873"/>
            <w:bookmarkStart w:id="41" w:name="__Fieldmark__20_1774804873"/>
            <w:bookmarkEnd w:id="41"/>
            <w:r>
              <w:rPr>
                <w:b/>
                <w:strike/>
                <w:color w:val="FF0000"/>
                <w:sz w:val="20"/>
                <w:szCs w:val="20"/>
              </w:rPr>
            </w:r>
            <w:r>
              <w:rPr>
                <w:strike/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ochrany vod </w:t>
            </w:r>
            <w:r>
              <w:rPr>
                <w:b/>
                <w:color w:val="0000FF"/>
                <w:sz w:val="20"/>
                <w:szCs w:val="20"/>
              </w:rPr>
              <w:t>MěÚ Hory, čj.  xxxxxx   ze dne xxxxxx</w:t>
            </w: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1774804873"/>
            <w:bookmarkStart w:id="43" w:name="__Fieldmark__21_1774804873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1774804873"/>
            <w:bookmarkStart w:id="45" w:name="__Fieldmark__22_1774804873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1774804873"/>
            <w:bookmarkStart w:id="47" w:name="__Fieldmark__23_1774804873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1774804873"/>
            <w:bookmarkStart w:id="49" w:name="__Fieldmark__24_1774804873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szCs w:val="20"/>
                <w:color w:val="FF0000"/>
              </w:rPr>
              <w:fldChar w:fldCharType="separate"/>
            </w:r>
            <w:bookmarkStart w:id="50" w:name="__Fieldmark__25_1774804873"/>
            <w:bookmarkStart w:id="51" w:name="__Fieldmark__25_1774804873"/>
            <w:bookmarkEnd w:id="51"/>
            <w:r>
              <w:rPr>
                <w:b/>
                <w:strike/>
                <w:color w:val="FF0000"/>
                <w:sz w:val="20"/>
                <w:szCs w:val="20"/>
              </w:rPr>
            </w:r>
            <w:r>
              <w:rPr>
                <w:strike/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</w:r>
            <w:r>
              <w:rPr>
                <w:b/>
                <w:color w:val="0000FF"/>
                <w:sz w:val="20"/>
                <w:szCs w:val="20"/>
              </w:rPr>
              <w:t>MěÚ Hory, čj.  xxxxxx   ze dne xxxxxx</w:t>
            </w:r>
            <w:r>
              <w:rPr>
                <w:sz w:val="20"/>
                <w:szCs w:val="20"/>
              </w:rPr>
              <w:t xml:space="preserve"> 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1774804873"/>
            <w:bookmarkStart w:id="53" w:name="__Fieldmark__26_1774804873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revence závažných havárií…………………………………………………………..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szCs w:val="20"/>
                <w:color w:val="FF0000"/>
              </w:rPr>
              <w:fldChar w:fldCharType="separate"/>
            </w:r>
            <w:bookmarkStart w:id="54" w:name="__Fieldmark__27_1774804873"/>
            <w:bookmarkStart w:id="55" w:name="__Fieldmark__27_1774804873"/>
            <w:bookmarkEnd w:id="55"/>
            <w:r>
              <w:rPr>
                <w:b/>
                <w:strike/>
                <w:color w:val="FF0000"/>
                <w:sz w:val="20"/>
                <w:szCs w:val="20"/>
              </w:rPr>
            </w:r>
            <w:r>
              <w:rPr>
                <w:strike/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veřejného zdraví </w:t>
            </w:r>
            <w:r>
              <w:rPr>
                <w:b/>
                <w:color w:val="0000FF"/>
                <w:sz w:val="20"/>
                <w:szCs w:val="20"/>
              </w:rPr>
              <w:t>HS, čj.  xxxxxx   ze dne xxxxxx</w:t>
            </w:r>
            <w:r>
              <w:rPr>
                <w:sz w:val="20"/>
                <w:szCs w:val="20"/>
              </w:rPr>
              <w:t xml:space="preserve"> 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1774804873"/>
            <w:bookmarkStart w:id="57" w:name="__Fieldmark__28_1774804873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ázní a zřídel……………………………………………………….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szCs w:val="20"/>
                <w:color w:val="FF0000"/>
              </w:rPr>
              <w:fldChar w:fldCharType="separate"/>
            </w:r>
            <w:bookmarkStart w:id="58" w:name="__Fieldmark__29_1774804873"/>
            <w:bookmarkStart w:id="59" w:name="__Fieldmark__29_1774804873"/>
            <w:bookmarkEnd w:id="59"/>
            <w:r>
              <w:rPr>
                <w:b/>
                <w:strike/>
                <w:color w:val="FF0000"/>
                <w:sz w:val="20"/>
                <w:szCs w:val="20"/>
              </w:rPr>
            </w:r>
            <w:r>
              <w:rPr>
                <w:strike/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</w:t>
            </w:r>
            <w:r>
              <w:rPr>
                <w:b/>
                <w:color w:val="0000FF"/>
                <w:sz w:val="20"/>
                <w:szCs w:val="20"/>
              </w:rPr>
              <w:t xml:space="preserve"> VS, čj.  xxxxxx   ze dne xxxxxx</w:t>
            </w:r>
            <w:r>
              <w:rPr>
                <w:sz w:val="20"/>
                <w:szCs w:val="20"/>
              </w:rPr>
              <w:t xml:space="preserve"> 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1774804873"/>
            <w:bookmarkStart w:id="61" w:name="__Fieldmark__30_1774804873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1774804873"/>
            <w:bookmarkStart w:id="63" w:name="__Fieldmark__31_1774804873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1774804873"/>
            <w:bookmarkStart w:id="65" w:name="__Fieldmark__32_1774804873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1774804873"/>
            <w:bookmarkStart w:id="67" w:name="__Fieldmark__33_1774804873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1774804873"/>
            <w:bookmarkStart w:id="69" w:name="__Fieldmark__34_1774804873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1774804873"/>
            <w:bookmarkStart w:id="71" w:name="__Fieldmark__35_1774804873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1774804873"/>
            <w:bookmarkStart w:id="73" w:name="__Fieldmark__36_1774804873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1774804873"/>
            <w:bookmarkStart w:id="75" w:name="__Fieldmark__37_1774804873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.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1774804873"/>
            <w:bookmarkStart w:id="77" w:name="__Fieldmark__38_1774804873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bezpečnosti státu…………………..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1774804873"/>
            <w:bookmarkStart w:id="79" w:name="__Fieldmark__39_1774804873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…………….…………..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szCs w:val="20"/>
                <w:color w:val="FF0000"/>
              </w:rPr>
              <w:fldChar w:fldCharType="separate"/>
            </w:r>
            <w:bookmarkStart w:id="80" w:name="__Fieldmark__40_1774804873"/>
            <w:bookmarkStart w:id="81" w:name="__Fieldmark__40_1774804873"/>
            <w:bookmarkEnd w:id="81"/>
            <w:r>
              <w:rPr>
                <w:b/>
                <w:strike/>
                <w:color w:val="FF0000"/>
                <w:sz w:val="20"/>
                <w:szCs w:val="20"/>
              </w:rPr>
            </w:r>
            <w:r>
              <w:rPr>
                <w:strike/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</w:t>
            </w:r>
            <w:r>
              <w:rPr>
                <w:b/>
                <w:color w:val="0000FF"/>
                <w:sz w:val="20"/>
                <w:szCs w:val="20"/>
              </w:rPr>
              <w:t xml:space="preserve"> MěÚ Hory, čj.  xxxxxx   ze dne xxxxxx</w:t>
            </w:r>
            <w:r>
              <w:rPr>
                <w:sz w:val="20"/>
                <w:szCs w:val="20"/>
              </w:rPr>
              <w:t xml:space="preserve"> 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1774804873"/>
            <w:bookmarkStart w:id="83" w:name="__Fieldmark__41_1774804873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1774804873"/>
            <w:bookmarkStart w:id="85" w:name="__Fieldmark__42_1774804873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……………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anoviska vlastníků veřejné dopravní a technické infrastruktury, na kterou je stavba napojena, připojená k oznámení, pokud  to změna v užívání stavby vyžaduje   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2"/>
                <w:b/>
                <w:szCs w:val="22"/>
                <w:color w:val="FF0000"/>
              </w:rPr>
              <w:instrText xml:space="preserve"> FORMCHECKBOX </w:instrText>
            </w:r>
            <w:r>
              <w:rPr>
                <w:strike/>
                <w:sz w:val="22"/>
                <w:b/>
                <w:szCs w:val="22"/>
                <w:color w:val="FF0000"/>
              </w:rPr>
              <w:fldChar w:fldCharType="separate"/>
            </w:r>
            <w:bookmarkStart w:id="86" w:name="__Fieldmark__43_1774804873"/>
            <w:bookmarkStart w:id="87" w:name="__Fieldmark__43_1774804873"/>
            <w:bookmarkEnd w:id="87"/>
            <w:r>
              <w:rPr>
                <w:b/>
                <w:strike/>
                <w:color w:val="FF0000"/>
                <w:sz w:val="22"/>
                <w:szCs w:val="22"/>
              </w:rPr>
            </w:r>
            <w:r>
              <w:rPr>
                <w:strike/>
                <w:sz w:val="22"/>
                <w:b/>
                <w:szCs w:val="22"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elektrické energi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20"/>
              </w:rPr>
              <w:t>ENERGA, a.s., čj. XXXX ze dne ………2007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1774804873"/>
            <w:bookmarkStart w:id="89" w:name="__Fieldmark__44_1774804873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…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1774804873"/>
            <w:bookmarkStart w:id="91" w:name="__Fieldmark__45_1774804873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rozvodu tepla ……………………….</w:t>
            </w:r>
            <w:r>
              <w:rPr/>
              <w:t>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szCs w:val="20"/>
                <w:color w:val="FF0000"/>
              </w:rPr>
              <w:fldChar w:fldCharType="separate"/>
            </w:r>
            <w:bookmarkStart w:id="92" w:name="__Fieldmark__46_1774804873"/>
            <w:bookmarkStart w:id="93" w:name="__Fieldmark__46_1774804873"/>
            <w:bookmarkEnd w:id="93"/>
            <w:r>
              <w:rPr>
                <w:b/>
                <w:strike/>
                <w:color w:val="FF0000"/>
                <w:sz w:val="20"/>
                <w:szCs w:val="20"/>
              </w:rPr>
            </w:r>
            <w:r>
              <w:rPr>
                <w:strike/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vody </w:t>
            </w:r>
            <w:r>
              <w:rPr>
                <w:b/>
                <w:color w:val="0000FF"/>
                <w:sz w:val="20"/>
                <w:szCs w:val="20"/>
              </w:rPr>
              <w:t>Vodol, a.s., čj.  XXXX ze dne ……….2007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1774804873"/>
            <w:bookmarkStart w:id="95" w:name="__Fieldmark__47_1774804873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1774804873"/>
            <w:bookmarkStart w:id="97" w:name="__Fieldmark__48_1774804873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 komunikací.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1774804873"/>
            <w:bookmarkStart w:id="99" w:name="__Fieldmark__49_1774804873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1774804873"/>
            <w:bookmarkStart w:id="101" w:name="__Fieldmark__50_1774804873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</w:t>
              <w:tab/>
              <w:t>…………...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08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53:00Z</dcterms:created>
  <dc:creator>Marie Pokorná</dc:creator>
  <dc:description/>
  <dc:language>en-US</dc:language>
  <cp:lastModifiedBy>Jitka Marečková</cp:lastModifiedBy>
  <cp:lastPrinted>2007-11-21T12:36:00Z</cp:lastPrinted>
  <dcterms:modified xsi:type="dcterms:W3CDTF">2007-11-21T11:39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4924634</vt:r8>
  </property>
  <property fmtid="{D5CDD505-2E9C-101B-9397-08002B2CF9AE}" pid="3" name="_AuthorEmail">
    <vt:lpwstr>Jitka.Mareckova@mmr.cz</vt:lpwstr>
  </property>
  <property fmtid="{D5CDD505-2E9C-101B-9397-08002B2CF9AE}" pid="4" name="_AuthorEmailDisplayName">
    <vt:lpwstr>Marečková Jitka</vt:lpwstr>
  </property>
  <property fmtid="{D5CDD505-2E9C-101B-9397-08002B2CF9AE}" pid="5" name="_EmailSubject">
    <vt:lpwstr>Formuláře</vt:lpwstr>
  </property>
</Properties>
</file>