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/>
        <w:t>Příloha č. 9 k vyhlášce č. 503/2006 S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OZNÁMENÍ O ZÁMĚRU V ÚZEMÍ K VYDÁNÍ ÚZEMNÍHO SOUHLAS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96 zákona č. 183/2006 Sb., o územním plánování a stavebním řádu (stavební zákon) a § 15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12855510"/>
      <w:bookmarkStart w:id="1" w:name="__Fieldmark__0_1712855510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712855510"/>
      <w:bookmarkStart w:id="3" w:name="__Fieldmark__1_1712855510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12855510"/>
      <w:bookmarkStart w:id="5" w:name="__Fieldmark__2_1712855510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územního souhlasu více žadatelů, jsou údaje obsažené v bodě I. připojené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712855510"/>
      <w:bookmarkStart w:id="7" w:name="__Fieldmark__3_1712855510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712855510"/>
      <w:bookmarkStart w:id="9" w:name="__Fieldmark__4_1712855510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712855510"/>
      <w:bookmarkStart w:id="11" w:name="__Fieldmark__5_1712855510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712855510"/>
      <w:bookmarkStart w:id="13" w:name="__Fieldmark__6_1712855510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Místo záměru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szCs w:val="24"/>
        </w:rPr>
        <w:t>Dotčené p</w:t>
      </w:r>
      <w:r>
        <w:rPr/>
        <w:t>ozemky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Týká-li se záměr stavby / zařízení, žadatel uvede jejich identifikaci podle katastru nemovitostí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536" w:leader="none"/>
          <w:tab w:val="left" w:pos="470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Týká-li se záměr více pozemků / staveb / zařízení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712855510"/>
      <w:bookmarkStart w:id="15" w:name="__Fieldmark__7_1712855510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712855510"/>
      <w:bookmarkStart w:id="17" w:name="__Fieldmark__8_1712855510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II.  Účastníci, kteří mají vlastnická práva k pozemkům / stavbám / zařízením, jichž se požadovaný záměr týká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712855510"/>
      <w:bookmarkStart w:id="19" w:name="__Fieldmark__9_1712855510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,    katastrální území: 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712855510"/>
      <w:bookmarkStart w:id="21" w:name="__Fieldmark__10_1712855510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/ zařízení – identifikace podle katastru nemovitostí:  ……..................................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712855510"/>
      <w:bookmarkStart w:id="23" w:name="__Fieldmark__11_1712855510"/>
      <w:bookmarkEnd w:id="23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12_1712855510"/>
      <w:bookmarkStart w:id="25" w:name="__Fieldmark__12_1712855510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712855510"/>
      <w:bookmarkStart w:id="27" w:name="__Fieldmark__13_1712855510"/>
      <w:bookmarkEnd w:id="2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5670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712855510"/>
      <w:bookmarkStart w:id="29" w:name="__Fieldmark__14_1712855510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712855510"/>
      <w:bookmarkStart w:id="31" w:name="__Fieldmark__15_1712855510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712855510"/>
      <w:bookmarkStart w:id="33" w:name="__Fieldmark__16_1712855510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712855510"/>
      <w:bookmarkStart w:id="35" w:name="__Fieldmark__17_1712855510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453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Stavba /zařízení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712855510"/>
      <w:bookmarkStart w:id="37" w:name="__Fieldmark__18_1712855510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712855510"/>
      <w:bookmarkStart w:id="39" w:name="__Fieldmark__19_1712855510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áměr na více pozemcích / stavbách / zařízeních, žadatelé připojují údaje obsažené v 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1712855510"/>
      <w:bookmarkStart w:id="41" w:name="__Fieldmark__20_1712855510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1712855510"/>
      <w:bookmarkStart w:id="43" w:name="__Fieldmark__21_1712855510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Účastníci, kteří mají jiná věcná práva k pozemkům / stavbám / zařízením</w:t>
      </w:r>
    </w:p>
    <w:p>
      <w:pPr>
        <w:pStyle w:val="Normal"/>
        <w:tabs>
          <w:tab w:val="clear" w:pos="708"/>
          <w:tab w:val="left" w:pos="426" w:leader="none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1712855510"/>
      <w:bookmarkStart w:id="45" w:name="__Fieldmark__22_1712855510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</w:r>
      <w:r>
        <w:rPr>
          <w:szCs w:val="24"/>
        </w:rPr>
        <w:t>Pozemek parc. č.:</w:t>
        <w:tab/>
        <w:t>……………….……......,    katastrální území: 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1712855510"/>
      <w:bookmarkStart w:id="47" w:name="__Fieldmark__23_1712855510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Stavba / zařízení </w:t>
      </w:r>
      <w:r>
        <w:rPr/>
        <w:t>–</w:t>
      </w:r>
      <w:r>
        <w:rPr>
          <w:szCs w:val="24"/>
        </w:rPr>
        <w:t xml:space="preserve"> identifikace podle katastru nemovitostí:  …….................................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áměr na více pozemcích / stavbách / zařízen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1712855510"/>
      <w:bookmarkStart w:id="49" w:name="__Fieldmark__24_1712855510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1712855510"/>
      <w:bookmarkStart w:id="51" w:name="__Fieldmark__25_1712855510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.   </w:t>
        <w:tab/>
        <w:t>Základní údaje o záměr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Druh  a rozsah oznamovaného záměru a jeho vlivech na sousední pozemky a stavby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I.  </w:t>
        <w:tab/>
        <w:t>Údaj o tom, zda je záměr v zastavěném území nebo zastavitelné ploše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II. </w:t>
        <w:tab/>
        <w:t>Údaj prokazující soulad s územně plánovací dokumentací, s obecnými požadavky na využívání území a obecnými požadavky na výstavbu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III. </w:t>
        <w:tab/>
        <w:t>Údaje o současném stavu dotčeného území, pozemcích a stavbách na nich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>IX.</w:t>
        <w:tab/>
        <w:t>Údaj o tom, že poměry v území se záměrem podstatně nemě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>X.</w:t>
        <w:tab/>
        <w:t>Údaj o tom, že záměr nevyžaduje nové nároky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XI.  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26_1712855510"/>
      <w:bookmarkStart w:id="53" w:name="__Fieldmark__26_1712855510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áměr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27_1712855510"/>
      <w:bookmarkStart w:id="55" w:name="__Fieldmark__27_1712855510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1712855510"/>
      <w:bookmarkStart w:id="57" w:name="__Fieldmark__28_1712855510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vyjádření příslušného úřadu, kterým se konstatuje, že záměr nepodléhá posuzování vlivů záměru na životní prostředí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1712855510"/>
      <w:bookmarkStart w:id="59" w:name="__Fieldmark__29_1712855510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0_1712855510"/>
      <w:bookmarkStart w:id="61" w:name="__Fieldmark__30_1712855510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ávěr zjišťovacího řízení, kterým se stanoví, že záměr nemůže mít významný vliv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XII.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Je-li počet dalších účastníků větší, žadatel připojuje údaje obsažené v bodě VII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2" w:name="__Fieldmark__31_1712855510"/>
      <w:bookmarkStart w:id="63" w:name="__Fieldmark__31_1712855510"/>
      <w:bookmarkEnd w:id="6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4" w:name="__Fieldmark__32_1712855510"/>
      <w:bookmarkStart w:id="65" w:name="__Fieldmark__32_1712855510"/>
      <w:bookmarkEnd w:id="6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6" w:name="__Fieldmark__33_1712855510"/>
            <w:bookmarkStart w:id="67" w:name="__Fieldmark__33_1712855510"/>
            <w:bookmarkEnd w:id="6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doklad o právu založeném smlouvou provést záměr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1712855510"/>
            <w:bookmarkStart w:id="69" w:name="__Fieldmark__34_1712855510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Souhlas vlastníka pozemku /stavby / zařízení (v případě, že je odlišný od žadatele), na němž má být záměr uskutečněn, daný na podkladě dokumentace stavby, obsahující identifikaci pozemku / stavby / záměru žadatele, doložený jeho ověřeným podpisem s připojeným situačním výkres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0" w:name="__Fieldmark__35_1712855510"/>
            <w:bookmarkStart w:id="71" w:name="__Fieldmark__35_1712855510"/>
            <w:bookmarkEnd w:id="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2" w:name="__Fieldmark__36_1712855510"/>
            <w:bookmarkStart w:id="73" w:name="__Fieldmark__36_1712855510"/>
            <w:bookmarkEnd w:id="7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Kopie katastrální mapy a situační výkres současného stavu území v měřítku katastrální mapy včetně parcelních čísel, se zakreslením požadovaného záměru, s vyznačením vazeb a účinků na okol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4" w:name="__Fieldmark__37_1712855510"/>
            <w:bookmarkStart w:id="75" w:name="__Fieldmark__37_1712855510"/>
            <w:bookmarkEnd w:id="7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/>
              <w:t>Jednoduchý technický popis záměru s příslušnými výkresy podle jeho charakteru, zejména půdorysy rozhodujících podlaží a pohledů u budov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1712855510"/>
            <w:bookmarkStart w:id="77" w:name="__Fieldmark__38_1712855510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anovisko nebo vyjádření dotčeného orgánu nebo příslušného úřadu nebo závěr zjišťovacího řízení, že záměr  nevyžaduje posouzení jeho vlivů na životní prostředí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1712855510"/>
            <w:bookmarkStart w:id="79" w:name="__Fieldmark__39_1712855510"/>
            <w:bookmarkEnd w:id="7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1712855510"/>
            <w:bookmarkStart w:id="81" w:name="__Fieldmark__40_1712855510"/>
            <w:bookmarkEnd w:id="8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2" w:name="__Fieldmark__41_1712855510"/>
            <w:bookmarkStart w:id="83" w:name="__Fieldmark__41_1712855510"/>
            <w:bookmarkEnd w:id="8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1712855510"/>
            <w:bookmarkStart w:id="85" w:name="__Fieldmark__42_1712855510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1712855510"/>
            <w:bookmarkStart w:id="87" w:name="__Fieldmark__43_1712855510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        ………………………………………...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1712855510"/>
            <w:bookmarkStart w:id="89" w:name="__Fieldmark__44_1712855510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1712855510"/>
            <w:bookmarkStart w:id="91" w:name="__Fieldmark__45_1712855510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1712855510"/>
            <w:bookmarkStart w:id="93" w:name="__Fieldmark__46_1712855510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1712855510"/>
            <w:bookmarkStart w:id="95" w:name="__Fieldmark__47_1712855510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1712855510"/>
            <w:bookmarkStart w:id="97" w:name="__Fieldmark__48_1712855510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1712855510"/>
            <w:bookmarkStart w:id="99" w:name="__Fieldmark__49_1712855510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1712855510"/>
            <w:bookmarkStart w:id="101" w:name="__Fieldmark__50_1712855510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1712855510"/>
            <w:bookmarkStart w:id="103" w:name="__Fieldmark__51_1712855510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1712855510"/>
            <w:bookmarkStart w:id="105" w:name="__Fieldmark__52_1712855510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1712855510"/>
            <w:bookmarkStart w:id="107" w:name="__Fieldmark__53_1712855510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1712855510"/>
            <w:bookmarkStart w:id="109" w:name="__Fieldmark__54_1712855510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1712855510"/>
            <w:bookmarkStart w:id="111" w:name="__Fieldmark__55_1712855510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1712855510"/>
            <w:bookmarkStart w:id="113" w:name="__Fieldmark__56_1712855510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1712855510"/>
            <w:bookmarkStart w:id="115" w:name="__Fieldmark__57_1712855510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1712855510"/>
            <w:bookmarkStart w:id="117" w:name="__Fieldmark__58_1712855510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1712855510"/>
            <w:bookmarkStart w:id="119" w:name="__Fieldmark__59_1712855510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1712855510"/>
            <w:bookmarkStart w:id="121" w:name="__Fieldmark__60_1712855510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1712855510"/>
            <w:bookmarkStart w:id="123" w:name="__Fieldmark__61_1712855510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1712855510"/>
            <w:bookmarkStart w:id="125" w:name="__Fieldmark__62_1712855510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63_1712855510"/>
            <w:bookmarkStart w:id="127" w:name="__Fieldmark__63_1712855510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bezpečnosti práce</w:t>
              <w:tab/>
              <w:t>..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64_1712855510"/>
            <w:bookmarkStart w:id="129" w:name="__Fieldmark__64_1712855510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1026" w:hanging="686"/>
              <w:rPr>
                <w:color w:val="000000"/>
                <w:sz w:val="20"/>
                <w:szCs w:val="20"/>
              </w:rPr>
            </w:pPr>
            <w:r>
              <w:rPr/>
              <w:t>Pozn.: Závazným stanoviskem dotčených orgánů nesmí být vyjádřen nesouhlas ani nesmí závazné stanovisko obsahovat podmínky (§ 96 odst. 1 stavebního zákona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0" w:name="__Fieldmark__65_1712855510"/>
            <w:bookmarkStart w:id="131" w:name="__Fieldmark__65_1712855510"/>
            <w:bookmarkEnd w:id="13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Stanoviska vlastníků veřejné dopravní a technické infrastruktury k možnosti a způsobu napojení záměru,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2" w:name="__Fieldmark__66_1712855510"/>
            <w:bookmarkStart w:id="133" w:name="__Fieldmark__66_1712855510"/>
            <w:bookmarkEnd w:id="13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4" w:name="__Fieldmark__67_1712855510"/>
            <w:bookmarkStart w:id="135" w:name="__Fieldmark__67_1712855510"/>
            <w:bookmarkEnd w:id="13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6" w:name="__Fieldmark__68_1712855510"/>
            <w:bookmarkStart w:id="137" w:name="__Fieldmark__68_1712855510"/>
            <w:bookmarkEnd w:id="13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..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1712855510"/>
            <w:bookmarkStart w:id="139" w:name="__Fieldmark__69_1712855510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1712855510"/>
            <w:bookmarkStart w:id="141" w:name="__Fieldmark__70_1712855510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1712855510"/>
            <w:bookmarkStart w:id="143" w:name="__Fieldmark__71_1712855510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1712855510"/>
            <w:bookmarkStart w:id="145" w:name="__Fieldmark__72_1712855510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73_1712855510"/>
            <w:bookmarkStart w:id="147" w:name="__Fieldmark__73_1712855510"/>
            <w:bookmarkEnd w:id="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..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" w:name="__Fieldmark__74_1712855510"/>
            <w:bookmarkStart w:id="149" w:name="__Fieldmark__74_1712855510"/>
            <w:bookmarkEnd w:id="1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0" w:name="__Fieldmark__75_1712855510"/>
            <w:bookmarkStart w:id="151" w:name="__Fieldmark__75_1712855510"/>
            <w:bookmarkEnd w:id="1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2" w:name="__Fieldmark__76_1712855510"/>
            <w:bookmarkStart w:id="153" w:name="__Fieldmark__76_1712855510"/>
            <w:bookmarkEnd w:id="1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oznám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4" w:name="__Fieldmark__77_1712855510"/>
            <w:bookmarkStart w:id="155" w:name="__Fieldmark__77_1712855510"/>
            <w:bookmarkEnd w:id="1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6" w:name="__Fieldmark__78_1712855510"/>
            <w:bookmarkStart w:id="157" w:name="__Fieldmark__78_1712855510"/>
            <w:bookmarkEnd w:id="15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8" w:name="__Fieldmark__79_1712855510"/>
            <w:bookmarkStart w:id="159" w:name="__Fieldmark__79_1712855510"/>
            <w:bookmarkEnd w:id="15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pozemků / staveb / zařízení (bod II. žádosti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0" w:name="__Fieldmark__80_1712855510"/>
            <w:bookmarkStart w:id="161" w:name="__Fieldmark__80_1712855510"/>
            <w:bookmarkEnd w:id="16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2" w:name="__Fieldmark__81_1712855510"/>
            <w:bookmarkStart w:id="163" w:name="__Fieldmark__81_1712855510"/>
            <w:bookmarkEnd w:id="16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XII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20:00Z</dcterms:created>
  <dc:creator>Marie Pokorná</dc:creator>
  <dc:description/>
  <dc:language>en-US</dc:language>
  <cp:lastModifiedBy>Marie Pokorná</cp:lastModifiedBy>
  <dcterms:modified xsi:type="dcterms:W3CDTF">2006-12-08T14:52:00Z</dcterms:modified>
  <cp:revision>3</cp:revision>
  <dc:subject/>
  <dc:title>Příloha č</dc:title>
</cp:coreProperties>
</file>