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/>
        <w:t>Příloha č. 8 k vyhlášce č. 503/2006 Sb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VYDÁNÍ ROZHODNUTÍ O OCHRANNÉM PÁSM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86 ve spojení s § 83 zákona č. 183/2006 Sb., o územním plánování a stavebním řádu (stavební zákon) a § 7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65770473"/>
      <w:bookmarkStart w:id="1" w:name="__Fieldmark__0_4265770473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4265770473"/>
      <w:bookmarkStart w:id="3" w:name="__Fieldmark__1_4265770473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65770473"/>
      <w:bookmarkStart w:id="5" w:name="__Fieldmark__2_4265770473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4265770473"/>
      <w:bookmarkStart w:id="7" w:name="__Fieldmark__3_4265770473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4265770473"/>
      <w:bookmarkStart w:id="9" w:name="__Fieldmark__4_4265770473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4265770473"/>
      <w:bookmarkStart w:id="11" w:name="__Fieldmark__5_4265770473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4265770473"/>
      <w:bookmarkStart w:id="13" w:name="__Fieldmark__6_4265770473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Navržené pozemky, kterých se ochranné pásmo dotýká: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Navrhuje-li se ochranné pásmo stavby / zařízení, žadatel uvede její identifikaci podle katastru nemovitost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ochranné pásmo na více pozemcích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4265770473"/>
      <w:bookmarkStart w:id="15" w:name="__Fieldmark__7_4265770473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4265770473"/>
      <w:bookmarkStart w:id="17" w:name="__Fieldmark__8_4265770473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II.   Účastníci, kteří mají vlastnická práva k pozemkům,  stavbám a zařízeních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/ zařízení - identifikace podle katastru nemovitostí:  …….........................................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65770473"/>
      <w:bookmarkStart w:id="19" w:name="__Fieldmark__9_4265770473"/>
      <w:bookmarkEnd w:id="19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10_4265770473"/>
      <w:bookmarkStart w:id="21" w:name="__Fieldmark__10_4265770473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265770473"/>
      <w:bookmarkStart w:id="23" w:name="__Fieldmark__11_4265770473"/>
      <w:bookmarkEnd w:id="23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5670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4265770473"/>
      <w:bookmarkStart w:id="25" w:name="__Fieldmark__12_4265770473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4265770473"/>
      <w:bookmarkStart w:id="27" w:name="__Fieldmark__13_4265770473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Pozemek je ve vlastnictví: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4265770473"/>
      <w:bookmarkStart w:id="29" w:name="__Fieldmark__14_4265770473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4265770473"/>
      <w:bookmarkStart w:id="31" w:name="__Fieldmark__15_4265770473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453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Stavba /zařízení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4265770473"/>
      <w:bookmarkStart w:id="33" w:name="__Fieldmark__16_4265770473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4265770473"/>
      <w:bookmarkStart w:id="35" w:name="__Fieldmark__17_4265770473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536" w:leader="none"/>
          <w:tab w:val="left" w:pos="470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ochranné pásmo na více pozemcích, žadatelé připojují údaje obsažené v 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4265770473"/>
      <w:bookmarkStart w:id="37" w:name="__Fieldmark__18_4265770473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4265770473"/>
      <w:bookmarkStart w:id="39" w:name="__Fieldmark__19_4265770473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IV.   Účastníci, kteří mají jiná věcná práva k pozemkům,  stavbám a zařízeních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/ zařízení - identifikace podle katastru nemovitostí:  …….........................................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ochranné pásmo na více pozemc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4265770473"/>
      <w:bookmarkStart w:id="41" w:name="__Fieldmark__20_4265770473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4265770473"/>
      <w:bookmarkStart w:id="43" w:name="__Fieldmark__21_4265770473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 Údaje o současném stavu využívání dotčených pozemků, stavbách a zařízení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Důvody zřízení požadovaného ochranného pásma a odůvodnění jeho rozsah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  Vymezení navrhovaných zákazů a omezení, jejich důsledky na funkční a prostorové uspořádání území a návrhy z toho vyplývajících technických a organizačních opatře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II.  Předpokládaná doba trvá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IX. 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-li počet dalších účastníků větší, žadatel připojuje údaje obsažené v bodě IX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4265770473"/>
      <w:bookmarkStart w:id="45" w:name="__Fieldmark__22_4265770473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4265770473"/>
      <w:bookmarkStart w:id="47" w:name="__Fieldmark__23_4265770473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8" w:name="__Fieldmark__24_4265770473"/>
            <w:bookmarkStart w:id="49" w:name="__Fieldmark__24_4265770473"/>
            <w:bookmarkEnd w:id="4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doklad o právu založeném smlouvou provést opatření k pozemkům nebo stavbám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5_4265770473"/>
            <w:bookmarkStart w:id="51" w:name="__Fieldmark__25_4265770473"/>
            <w:bookmarkEnd w:id="5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4265770473"/>
            <w:bookmarkStart w:id="53" w:name="__Fieldmark__26_4265770473"/>
            <w:bookmarkEnd w:id="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Kopie katastrální mapy a situační výkres současného stavu území v měřítku katastrální mapy včetně parcelních čísel pozemků a staveb na nich se zakreslením požadovaného ochranného pásm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4265770473"/>
            <w:bookmarkStart w:id="55" w:name="__Fieldmark__27_4265770473"/>
            <w:bookmarkEnd w:id="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umentace, ze které musí být zřejmé: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rozsah ochranného pásma,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soulad zamýšleného ochranného pásma s platnou územně plánovací dokumentací,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již existující ochranná pásma, chráněná území a záplavová území,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veřejná dopravní a technická infrastruktura dotčená ochranným pásmem s vyznačením náhradních opatření, např. jejich přeložek nebo nových staveb,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stavby a zařízení na území ochranného pásma s vyznačením návrhu na jejich další využití, případně odstraně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6" w:name="__Fieldmark__28_4265770473"/>
            <w:bookmarkStart w:id="57" w:name="__Fieldmark__28_4265770473"/>
            <w:bookmarkEnd w:id="5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8" w:name="__Fieldmark__29_4265770473"/>
            <w:bookmarkStart w:id="59" w:name="__Fieldmark__29_4265770473"/>
            <w:bookmarkEnd w:id="5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0" w:name="__Fieldmark__30_4265770473"/>
            <w:bookmarkStart w:id="61" w:name="__Fieldmark__30_4265770473"/>
            <w:bookmarkEnd w:id="6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jsou připojeny v dokladové části dokumentace,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4265770473"/>
            <w:bookmarkStart w:id="63" w:name="__Fieldmark__31_4265770473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4265770473"/>
            <w:bookmarkStart w:id="65" w:name="__Fieldmark__32_4265770473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…………………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4265770473"/>
            <w:bookmarkStart w:id="67" w:name="__Fieldmark__33_4265770473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4265770473"/>
            <w:bookmarkStart w:id="69" w:name="__Fieldmark__34_4265770473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4265770473"/>
            <w:bookmarkStart w:id="71" w:name="__Fieldmark__35_4265770473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4265770473"/>
            <w:bookmarkStart w:id="73" w:name="__Fieldmark__36_4265770473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4265770473"/>
            <w:bookmarkStart w:id="75" w:name="__Fieldmark__37_4265770473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4265770473"/>
            <w:bookmarkStart w:id="77" w:name="__Fieldmark__38_4265770473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4265770473"/>
            <w:bookmarkStart w:id="79" w:name="__Fieldmark__39_4265770473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4265770473"/>
            <w:bookmarkStart w:id="81" w:name="__Fieldmark__40_4265770473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4265770473"/>
            <w:bookmarkStart w:id="83" w:name="__Fieldmark__41_4265770473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4265770473"/>
            <w:bookmarkStart w:id="85" w:name="__Fieldmark__42_4265770473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4265770473"/>
            <w:bookmarkStart w:id="87" w:name="__Fieldmark__43_4265770473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4265770473"/>
            <w:bookmarkStart w:id="89" w:name="__Fieldmark__44_4265770473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4265770473"/>
            <w:bookmarkStart w:id="91" w:name="__Fieldmark__45_4265770473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 ………..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4265770473"/>
            <w:bookmarkStart w:id="93" w:name="__Fieldmark__46_4265770473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.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4265770473"/>
            <w:bookmarkStart w:id="95" w:name="__Fieldmark__47_4265770473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4265770473"/>
            <w:bookmarkStart w:id="97" w:name="__Fieldmark__48_4265770473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4265770473"/>
            <w:bookmarkStart w:id="99" w:name="__Fieldmark__49_4265770473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4265770473"/>
            <w:bookmarkStart w:id="101" w:name="__Fieldmark__50_4265770473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ab/>
              <w:t>požární ochrany</w:t>
            </w:r>
            <w:r>
              <w:rPr/>
              <w:tab/>
              <w:t>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4265770473"/>
            <w:bookmarkStart w:id="103" w:name="__Fieldmark__51_4265770473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4" w:name="__Fieldmark__52_4265770473"/>
            <w:bookmarkStart w:id="105" w:name="__Fieldmark__52_4265770473"/>
            <w:bookmarkEnd w:id="10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Stanoviska vlastníků veřejné dopravní a technické infrastruktury k navrhovaným náhradním opatřením, vyznačená na zákrese ochranného pásma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6" w:name="__Fieldmark__53_4265770473"/>
            <w:bookmarkStart w:id="107" w:name="__Fieldmark__53_4265770473"/>
            <w:bookmarkEnd w:id="10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8" w:name="__Fieldmark__54_4265770473"/>
            <w:bookmarkStart w:id="109" w:name="__Fieldmark__54_4265770473"/>
            <w:bookmarkEnd w:id="10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0" w:name="__Fieldmark__55_4265770473"/>
            <w:bookmarkStart w:id="111" w:name="__Fieldmark__55_4265770473"/>
            <w:bookmarkEnd w:id="1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  <w:tab/>
            </w:r>
            <w:r>
              <w:rPr/>
              <w:t>…………………………………………………………….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4265770473"/>
            <w:bookmarkStart w:id="113" w:name="__Fieldmark__56_4265770473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4265770473"/>
            <w:bookmarkStart w:id="115" w:name="__Fieldmark__57_4265770473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4265770473"/>
            <w:bookmarkStart w:id="117" w:name="__Fieldmark__58_4265770473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4265770473"/>
            <w:bookmarkStart w:id="119" w:name="__Fieldmark__59_4265770473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4265770473"/>
            <w:bookmarkStart w:id="121" w:name="__Fieldmark__60_4265770473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4265770473"/>
            <w:bookmarkStart w:id="123" w:name="__Fieldmark__61_4265770473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4265770473"/>
            <w:bookmarkStart w:id="125" w:name="__Fieldmark__62_4265770473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ab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6" w:name="__Fieldmark__63_4265770473"/>
            <w:bookmarkStart w:id="127" w:name="__Fieldmark__63_4265770473"/>
            <w:bookmarkEnd w:id="12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 nebo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8" w:name="__Fieldmark__64_4265770473"/>
            <w:bookmarkStart w:id="129" w:name="__Fieldmark__64_4265770473"/>
            <w:bookmarkEnd w:id="12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65_4265770473"/>
            <w:bookmarkStart w:id="131" w:name="__Fieldmark__65_4265770473"/>
            <w:bookmarkEnd w:id="1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2" w:name="__Fieldmark__66_4265770473"/>
            <w:bookmarkStart w:id="133" w:name="__Fieldmark__66_4265770473"/>
            <w:bookmarkEnd w:id="1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pozemků (bod I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67_4265770473"/>
            <w:bookmarkStart w:id="135" w:name="__Fieldmark__67_4265770473"/>
            <w:bookmarkEnd w:id="1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6" w:name="__Fieldmark__68_4265770473"/>
            <w:bookmarkStart w:id="137" w:name="__Fieldmark__68_4265770473"/>
            <w:bookmarkEnd w:id="1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IX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20:00Z</dcterms:created>
  <dc:creator>Marie Pokorná</dc:creator>
  <dc:description/>
  <dc:language>en-US</dc:language>
  <cp:lastModifiedBy>Marie Pokorná</cp:lastModifiedBy>
  <dcterms:modified xsi:type="dcterms:W3CDTF">2006-12-08T14:52:00Z</dcterms:modified>
  <cp:revision>3</cp:revision>
  <dc:subject/>
  <dc:title>Příloha č</dc:title>
</cp:coreProperties>
</file>