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k vyhlášce č. 503/2006 Sb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>ŽÁDOST O VYDÁNÍ ROZHODNUTÍ O ZMĚNĚ VYUŽITÍ ÚZEM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0 zákona č. 183/2006 Sb., o územním plánování a stavebním řádu (stavební zákon) a § 4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98807"/>
      <w:bookmarkStart w:id="1" w:name="__Fieldmark__0_1349880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3498807"/>
      <w:bookmarkStart w:id="3" w:name="__Fieldmark__1_1349880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98807"/>
      <w:bookmarkStart w:id="5" w:name="__Fieldmark__2_13498807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3498807"/>
      <w:bookmarkStart w:id="7" w:name="__Fieldmark__3_1349880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3498807"/>
      <w:bookmarkStart w:id="9" w:name="__Fieldmark__4_1349880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3498807"/>
      <w:bookmarkStart w:id="11" w:name="__Fieldmark__5_1349880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3498807"/>
      <w:bookmarkStart w:id="13" w:name="__Fieldmark__6_1349880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dotčeném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, jichž se změna využití území týká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 xml:space="preserve">Výměra celkem </w:t>
            </w:r>
            <w:r>
              <w:rPr/>
              <w:t>(s ohledem na § 80 odst. 2 písm. e) stavebního zák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3498807"/>
      <w:bookmarkStart w:id="15" w:name="__Fieldmark__7_1349880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3498807"/>
      <w:bookmarkStart w:id="17" w:name="__Fieldmark__8_1349880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498807"/>
      <w:bookmarkStart w:id="19" w:name="__Fieldmark__9_13498807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13498807"/>
      <w:bookmarkStart w:id="21" w:name="__Fieldmark__10_13498807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498807"/>
      <w:bookmarkStart w:id="23" w:name="__Fieldmark__11_13498807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3498807"/>
      <w:bookmarkStart w:id="25" w:name="__Fieldmark__12_1349880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3498807"/>
      <w:bookmarkStart w:id="27" w:name="__Fieldmark__13_13498807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3498807"/>
      <w:bookmarkStart w:id="29" w:name="__Fieldmark__14_1349880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3498807"/>
      <w:bookmarkStart w:id="31" w:name="__Fieldmark__15_1349880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3498807"/>
      <w:bookmarkStart w:id="33" w:name="__Fieldmark__16_1349880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3498807"/>
      <w:bookmarkStart w:id="35" w:name="__Fieldmark__17_1349880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3498807"/>
      <w:bookmarkStart w:id="37" w:name="__Fieldmark__18_1349880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3498807"/>
      <w:bookmarkStart w:id="39" w:name="__Fieldmark__19_1349880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3498807"/>
      <w:bookmarkStart w:id="41" w:name="__Fieldmark__20_1349880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3498807"/>
      <w:bookmarkStart w:id="43" w:name="__Fieldmark__21_13498807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dotčeném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>Druh, důvody a způsob provedení zamýšlených změn využití územ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13498807"/>
      <w:bookmarkStart w:id="45" w:name="__Fieldmark__22_13498807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13498807"/>
      <w:bookmarkStart w:id="47" w:name="__Fieldmark__23_13498807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a změnu využití území se nevztahuje zák.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13498807"/>
      <w:bookmarkStart w:id="49" w:name="__Fieldmark__24_13498807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měna využití území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13498807"/>
      <w:bookmarkStart w:id="51" w:name="__Fieldmark__25_13498807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3498807"/>
      <w:bookmarkStart w:id="53" w:name="__Fieldmark__26_13498807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měna využití území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3498807"/>
      <w:bookmarkStart w:id="55" w:name="__Fieldmark__27_13498807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3498807"/>
      <w:bookmarkStart w:id="57" w:name="__Fieldmark__28_13498807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yla posouzena před podáním žádosti o vydání rozhodnutí – žadatel doloží </w:t>
        <w:tab/>
        <w:tab/>
        <w:t>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3498807"/>
      <w:bookmarkStart w:id="59" w:name="__Fieldmark__29_13498807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0" w:name="__Fieldmark__30_13498807"/>
      <w:bookmarkStart w:id="61" w:name="__Fieldmark__30_13498807"/>
      <w:bookmarkEnd w:id="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13498807"/>
      <w:bookmarkStart w:id="63" w:name="__Fieldmark__31_13498807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13498807"/>
            <w:bookmarkStart w:id="65" w:name="__Fieldmark__32_13498807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změnu využití pozemků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13498807"/>
            <w:bookmarkStart w:id="67" w:name="__Fieldmark__33_13498807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kterého se změna využití týká, daný na podkladě dokumentace, obsahující identifikaci pozemku / stavby a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3498807"/>
            <w:bookmarkStart w:id="69" w:name="__Fieldmark__34_13498807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13498807"/>
            <w:bookmarkStart w:id="71" w:name="__Fieldmark__35_13498807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 změny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13498807"/>
            <w:bookmarkStart w:id="73" w:name="__Fieldmark__36_13498807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zvláště rozsáhlých změn využití území se doklad uvedený v bodě 4 doplní zákresem požadované změny na mapovém podkladu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13498807"/>
            <w:bookmarkStart w:id="75" w:name="__Fieldmark__37_13498807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6 vyhlášky č. 503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3498807"/>
            <w:bookmarkStart w:id="77" w:name="__Fieldmark__38_13498807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nebo vyjádření dotčeného orgánu nebo příslušného úřadu nebo závěr zjišťovacího řízení, že stavba / její změna  nevyžaduje posouzení jejích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13498807"/>
            <w:bookmarkStart w:id="79" w:name="__Fieldmark__39_13498807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3498807"/>
            <w:bookmarkStart w:id="81" w:name="__Fieldmark__40_13498807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13498807"/>
            <w:bookmarkStart w:id="83" w:name="__Fieldmark__41_13498807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13498807"/>
            <w:bookmarkStart w:id="85" w:name="__Fieldmark__42_13498807"/>
            <w:bookmarkEnd w:id="8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13498807"/>
            <w:bookmarkStart w:id="87" w:name="__Fieldmark__43_13498807"/>
            <w:bookmarkEnd w:id="8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3498807"/>
            <w:bookmarkStart w:id="89" w:name="__Fieldmark__44_1349880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</w:t>
              <w:tab/>
              <w:t>………………….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3498807"/>
            <w:bookmarkStart w:id="91" w:name="__Fieldmark__45_1349880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</w:t>
              <w:tab/>
              <w:t>……………….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3498807"/>
            <w:bookmarkStart w:id="93" w:name="__Fieldmark__46_1349880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3498807"/>
            <w:bookmarkStart w:id="95" w:name="__Fieldmark__47_1349880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3498807"/>
            <w:bookmarkStart w:id="97" w:name="__Fieldmark__48_1349880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3498807"/>
            <w:bookmarkStart w:id="99" w:name="__Fieldmark__49_1349880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3498807"/>
            <w:bookmarkStart w:id="101" w:name="__Fieldmark__50_1349880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3498807"/>
            <w:bookmarkStart w:id="103" w:name="__Fieldmark__51_13498807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3498807"/>
            <w:bookmarkStart w:id="105" w:name="__Fieldmark__52_13498807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3498807"/>
            <w:bookmarkStart w:id="107" w:name="__Fieldmark__53_13498807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3498807"/>
            <w:bookmarkStart w:id="109" w:name="__Fieldmark__54_13498807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3498807"/>
            <w:bookmarkStart w:id="111" w:name="__Fieldmark__55_13498807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3498807"/>
            <w:bookmarkStart w:id="113" w:name="__Fieldmark__56_13498807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3498807"/>
            <w:bookmarkStart w:id="115" w:name="__Fieldmark__57_13498807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3498807"/>
            <w:bookmarkStart w:id="117" w:name="__Fieldmark__58_13498807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3498807"/>
            <w:bookmarkStart w:id="119" w:name="__Fieldmark__59_13498807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….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3498807"/>
            <w:bookmarkStart w:id="121" w:name="__Fieldmark__60_13498807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3498807"/>
            <w:bookmarkStart w:id="123" w:name="__Fieldmark__61_13498807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3498807"/>
            <w:bookmarkStart w:id="125" w:name="__Fieldmark__62_13498807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13498807"/>
            <w:bookmarkStart w:id="127" w:name="__Fieldmark__63_13498807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13498807"/>
            <w:bookmarkStart w:id="129" w:name="__Fieldmark__64_13498807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13498807"/>
            <w:bookmarkStart w:id="131" w:name="__Fieldmark__65_13498807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3498807"/>
            <w:bookmarkStart w:id="133" w:name="__Fieldmark__66_13498807"/>
            <w:bookmarkEnd w:id="1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13498807"/>
            <w:bookmarkStart w:id="135" w:name="__Fieldmark__67_13498807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13498807"/>
            <w:bookmarkStart w:id="137" w:name="__Fieldmark__68_13498807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13498807"/>
            <w:bookmarkStart w:id="139" w:name="__Fieldmark__69_13498807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3498807"/>
            <w:bookmarkStart w:id="141" w:name="__Fieldmark__70_13498807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3498807"/>
            <w:bookmarkStart w:id="143" w:name="__Fieldmark__71_13498807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3498807"/>
            <w:bookmarkStart w:id="145" w:name="__Fieldmark__72_13498807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3498807"/>
            <w:bookmarkStart w:id="147" w:name="__Fieldmark__73_13498807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13498807"/>
            <w:bookmarkStart w:id="149" w:name="__Fieldmark__74_13498807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13498807"/>
            <w:bookmarkStart w:id="151" w:name="__Fieldmark__75_13498807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6_13498807"/>
            <w:bookmarkStart w:id="153" w:name="__Fieldmark__76_13498807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3498807"/>
            <w:bookmarkStart w:id="155" w:name="__Fieldmark__77_13498807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13498807"/>
            <w:bookmarkStart w:id="157" w:name="__Fieldmark__78_13498807"/>
            <w:bookmarkEnd w:id="1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13498807"/>
            <w:bookmarkStart w:id="159" w:name="__Fieldmark__79_13498807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3498807"/>
            <w:bookmarkStart w:id="161" w:name="__Fieldmark__80_13498807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13498807"/>
            <w:bookmarkStart w:id="163" w:name="__Fieldmark__81_13498807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 a IV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13498807"/>
            <w:bookmarkStart w:id="165" w:name="__Fieldmark__82_13498807"/>
            <w:bookmarkEnd w:id="1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7:00Z</dcterms:created>
  <dc:creator>Marie Pokorná</dc:creator>
  <dc:description/>
  <cp:keywords/>
  <dc:language>en-US</dc:language>
  <cp:lastModifiedBy>Marie Pokorná</cp:lastModifiedBy>
  <dcterms:modified xsi:type="dcterms:W3CDTF">2007-07-24T12:47:00Z</dcterms:modified>
  <cp:revision>4</cp:revision>
  <dc:subject/>
  <dc:title>Příloha č</dc:title>
</cp:coreProperties>
</file>