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/>
        <w:t>Příloha č. 3 k vyhlášce č. 503/2006 Sb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439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/>
      </w:pPr>
      <w:r>
        <w:rPr>
          <w:szCs w:val="24"/>
        </w:rPr>
        <w:tab/>
        <w:t>Úřad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szCs w:val="24"/>
        </w:rPr>
        <w:tab/>
        <w:t>Ulice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szCs w:val="24"/>
        </w:rPr>
        <w:tab/>
        <w:t>PSČ, obec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Cs w:val="24"/>
        </w:rPr>
        <w:tab/>
        <w:t>V …………...……………………dne……..…....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 </w:t>
        <w:tab/>
      </w:r>
      <w:r>
        <w:rPr>
          <w:rFonts w:cs="Times New Roman" w:ascii="Times New Roman" w:hAnsi="Times New Roman"/>
          <w:i w:val="false"/>
        </w:rPr>
        <w:t xml:space="preserve">ŽÁDOST O VYDÁNÍ ROZHODNUTÍ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24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0" w:name="__Fieldmark__0_3944175910"/>
      <w:bookmarkStart w:id="1" w:name="__Fieldmark__0_3944175910"/>
      <w:bookmarkEnd w:id="1"/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 xml:space="preserve"> </w:t>
        <w:tab/>
        <w:tab/>
        <w:t xml:space="preserve">o umístění stavby nebo zařízení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2" w:name="__Fieldmark__1_3944175910"/>
      <w:bookmarkStart w:id="3" w:name="__Fieldmark__1_3944175910"/>
      <w:bookmarkEnd w:id="3"/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 xml:space="preserve"> </w:t>
        <w:tab/>
        <w:tab/>
        <w:t>o změně stavby a o změně vlivu stavby na využití území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adpiszkona"/>
        <w:spacing w:before="0" w:after="0"/>
        <w:jc w:val="both"/>
        <w:rPr/>
      </w:pPr>
      <w:r>
        <w:rPr>
          <w:b w:val="false"/>
          <w:szCs w:val="24"/>
        </w:rPr>
        <w:t>podle ustanovení § 86 ve spojení s § 79 a 81 zákona č. 183/2006 Sb., o územním plánování a stavebním řádu (stavební zákon) a § 3 a 5 vyhlášky č. 503/2006 Sb., o podrobnější úpravě územního řízení, veřejnoprávní smlouvy a územního opatření.</w:t>
      </w:r>
    </w:p>
    <w:p>
      <w:pPr>
        <w:pStyle w:val="Normal"/>
        <w:spacing w:before="840" w:after="0"/>
        <w:jc w:val="center"/>
        <w:rPr>
          <w:b/>
          <w:b/>
        </w:rPr>
      </w:pPr>
      <w:r>
        <w:rPr>
          <w:b/>
        </w:rPr>
        <w:t>ČÁST A.</w:t>
      </w:r>
    </w:p>
    <w:p>
      <w:pPr>
        <w:pStyle w:val="Styl1"/>
        <w:rPr/>
      </w:pPr>
      <w:r>
        <w:rPr/>
        <w:t xml:space="preserve">I.    Žadatel </w:t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944175910"/>
      <w:bookmarkStart w:id="5" w:name="__Fieldmark__2_3944175910"/>
      <w:bookmarkEnd w:id="5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>
          <w:u w:val="single"/>
        </w:rPr>
        <w:t>fyz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>jméno, příjmení, datum narození, místo trvalého pobytu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6" w:name="__Fieldmark__3_3944175910"/>
      <w:bookmarkStart w:id="7" w:name="__Fieldmark__3_3944175910"/>
      <w:bookmarkEnd w:id="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>
          <w:u w:val="single"/>
        </w:rPr>
        <w:t>fyzická osoba podnikající</w:t>
      </w:r>
      <w:r>
        <w:rPr/>
        <w:t xml:space="preserve"> – podání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jméno, příjmení, druh podnikání, identifikační číslo, adresa zapsaná v obchodním rejstříku nebo </w:t>
        <w:tab/>
        <w:t>v jiné zákonem upravené evidenci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944175910"/>
      <w:bookmarkStart w:id="9" w:name="__Fieldmark__4_3944175910"/>
      <w:bookmarkEnd w:id="9"/>
      <w:r>
        <w:rPr/>
      </w:r>
      <w:r>
        <w:rPr/>
        <w:fldChar w:fldCharType="end"/>
      </w:r>
      <w:r>
        <w:rPr/>
        <w:t xml:space="preserve">  </w:t>
        <w:tab/>
      </w:r>
      <w:r>
        <w:rPr>
          <w:u w:val="single"/>
        </w:rPr>
        <w:t>právn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4"/>
        </w:rPr>
        <w:tab/>
        <w:t xml:space="preserve">název nebo obchodní firma, identifikační číslo nebo obdobný údaj, adresa sídla (popř. jiná </w:t>
        <w:tab/>
        <w:t xml:space="preserve">adresa pro </w:t>
        <w:tab/>
        <w:t>doručování), osoba oprávněná jednat jménem právnické osoby</w:t>
        <w:tab/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Žádá-li o vydání rozhodnutí více žadatelů, jsou údaje obsažené v bodě I. připojené v samostatné příloze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0" w:name="__Fieldmark__5_3944175910"/>
      <w:bookmarkStart w:id="11" w:name="__Fieldmark__5_3944175910"/>
      <w:bookmarkEnd w:id="1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2" w:name="__Fieldmark__6_3944175910"/>
      <w:bookmarkStart w:id="13" w:name="__Fieldmark__6_3944175910"/>
      <w:bookmarkEnd w:id="1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Styl2"/>
        <w:rPr/>
      </w:pPr>
      <w:r>
        <w:rPr/>
        <w:t xml:space="preserve">Žadatel jedná: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4" w:name="__Fieldmark__7_3944175910"/>
      <w:bookmarkStart w:id="15" w:name="__Fieldmark__7_3944175910"/>
      <w:bookmarkEnd w:id="1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6" w:name="__Fieldmark__8_3944175910"/>
      <w:bookmarkStart w:id="17" w:name="__Fieldmark__8_3944175910"/>
      <w:bookmarkEnd w:id="1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 xml:space="preserve">je zastoupen:  jméno, příjmení / název nebo obchodní firma, zástupce; místo trvalého pobytu / adresa </w:t>
        <w:tab/>
        <w:t>sídla (popř. jiná adresa pro doručování)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II.   Místo stavby / změny stavby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/>
      </w:pPr>
      <w:r>
        <w:rPr/>
        <w:t>Navržené pozemky k umístění stavby: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Navrhuje-li se změna stavby, žadatel uvede její identifikaci podle katastru nemovitostí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Navrhuje-li se stavba / změna stavby na více pozemcích / stavbách, žadatel připojuje údaje obsažené v bodě II.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8" w:name="__Fieldmark__9_3944175910"/>
      <w:bookmarkStart w:id="19" w:name="__Fieldmark__9_3944175910"/>
      <w:bookmarkEnd w:id="1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0" w:name="__Fieldmark__10_3944175910"/>
      <w:bookmarkStart w:id="21" w:name="__Fieldmark__10_3944175910"/>
      <w:bookmarkEnd w:id="2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"/>
        <w:rPr/>
      </w:pPr>
      <w:r>
        <w:rPr/>
        <w:t>III.  Účastníci, kteří mají vlastnická práva k pozemkům pro umístění stavby / změny stavby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2" w:name="__Fieldmark__11_3944175910"/>
      <w:bookmarkStart w:id="23" w:name="__Fieldmark__11_3944175910"/>
      <w:bookmarkEnd w:id="2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Pozemek parc. č.:</w:t>
        <w:tab/>
        <w:t>……………….……......,    katastrální území: ………………………………………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4" w:name="__Fieldmark__12_3944175910"/>
      <w:bookmarkStart w:id="25" w:name="__Fieldmark__12_3944175910"/>
      <w:bookmarkEnd w:id="2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Stavba - identifikace podle katastru nemovitostí:  ……...................................…………………………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/>
      </w:pPr>
      <w:r>
        <w:rPr>
          <w:szCs w:val="24"/>
        </w:rPr>
        <w:t xml:space="preserve">Vlastník: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944175910"/>
      <w:bookmarkStart w:id="27" w:name="__Fieldmark__13_3944175910"/>
      <w:bookmarkEnd w:id="27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/>
        <w:t xml:space="preserve">fyzická osoba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418" w:leader="none"/>
        </w:tabs>
        <w:rPr>
          <w:szCs w:val="24"/>
        </w:rPr>
      </w:pPr>
      <w:r>
        <w:rPr>
          <w:szCs w:val="24"/>
        </w:rPr>
        <w:tab/>
        <w:tab/>
        <w:tab/>
        <w:t>jméno, příjmení, datum narození, místo trvalého pobytu (popř. jiná adresa pro doručování)</w:t>
      </w:r>
    </w:p>
    <w:p>
      <w:pPr>
        <w:pStyle w:val="Styl2"/>
        <w:tabs>
          <w:tab w:val="left" w:pos="426" w:leader="none"/>
          <w:tab w:val="left" w:pos="993" w:leader="none"/>
          <w:tab w:val="left" w:pos="1418" w:leader="none"/>
          <w:tab w:val="left" w:pos="2127" w:leader="none"/>
        </w:tabs>
        <w:rPr/>
      </w:pPr>
      <w:r>
        <w:rPr>
          <w:sz w:val="26"/>
          <w:szCs w:val="26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8" w:name="__Fieldmark__14_3944175910"/>
      <w:bookmarkStart w:id="29" w:name="__Fieldmark__14_3944175910"/>
      <w:bookmarkEnd w:id="2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/>
        <w:t>fyzická osoba podnikající – podání souvisí s její podnikatelskou činností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418" w:leader="none"/>
        </w:tabs>
        <w:rPr>
          <w:szCs w:val="24"/>
        </w:rPr>
      </w:pPr>
      <w:r>
        <w:rPr>
          <w:szCs w:val="24"/>
        </w:rPr>
        <w:tab/>
        <w:tab/>
        <w:tab/>
        <w:t xml:space="preserve">jméno, příjmení, druh podnikání, identifikační číslo, adresa zapsaná v obchodním rejstříku </w:t>
        <w:tab/>
        <w:tab/>
        <w:tab/>
        <w:t>nebo v jiné zákonem upravené evidenci (popř. jiná adresa pro doručování)</w:t>
      </w:r>
    </w:p>
    <w:p>
      <w:pPr>
        <w:pStyle w:val="Styl2"/>
        <w:tabs>
          <w:tab w:val="left" w:pos="426" w:leader="none"/>
          <w:tab w:val="left" w:pos="993" w:leader="none"/>
          <w:tab w:val="left" w:pos="1418" w:leader="none"/>
          <w:tab w:val="left" w:pos="2127" w:leader="none"/>
        </w:tabs>
        <w:rPr/>
      </w:pPr>
      <w:r>
        <w:rPr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944175910"/>
      <w:bookmarkStart w:id="31" w:name="__Fieldmark__15_3944175910"/>
      <w:bookmarkEnd w:id="31"/>
      <w:r>
        <w:rPr/>
      </w:r>
      <w:r>
        <w:rPr/>
        <w:fldChar w:fldCharType="end"/>
      </w:r>
      <w:r>
        <w:rPr/>
        <w:t xml:space="preserve">  </w:t>
        <w:tab/>
        <w:t xml:space="preserve">právnická osoba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418" w:leader="none"/>
        </w:tabs>
        <w:rPr/>
      </w:pPr>
      <w:r>
        <w:rPr>
          <w:szCs w:val="24"/>
        </w:rPr>
        <w:tab/>
        <w:tab/>
        <w:tab/>
        <w:t xml:space="preserve">název nebo obchodní firma, identifikační číslo nebo obdobný údaj, adresa sídla (popř. jiná </w:t>
        <w:tab/>
        <w:tab/>
        <w:tab/>
        <w:t>adresa pro doručování), osoba oprávněná jednat jménem právnické osoby</w:t>
        <w:tab/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4536" w:leader="none"/>
        </w:tabs>
        <w:rPr>
          <w:szCs w:val="24"/>
        </w:rPr>
      </w:pPr>
      <w:r>
        <w:rPr>
          <w:szCs w:val="24"/>
        </w:rPr>
        <w:t>Vlastník jedná:</w:t>
      </w:r>
      <w:r>
        <w:rPr>
          <w:b/>
          <w:szCs w:val="24"/>
        </w:rPr>
        <w:t xml:space="preserve">       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2" w:name="__Fieldmark__16_3944175910"/>
      <w:bookmarkStart w:id="33" w:name="__Fieldmark__16_3944175910"/>
      <w:bookmarkEnd w:id="3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samostatně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4" w:name="__Fieldmark__17_3944175910"/>
      <w:bookmarkStart w:id="35" w:name="__Fieldmark__17_3944175910"/>
      <w:bookmarkEnd w:id="3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je zastoupen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 xml:space="preserve">Pozemek je ve vlastnictví: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6" w:name="__Fieldmark__18_3944175910"/>
      <w:bookmarkStart w:id="37" w:name="__Fieldmark__18_3944175910"/>
      <w:bookmarkEnd w:id="3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žadatele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8" w:name="__Fieldmark__19_3944175910"/>
      <w:bookmarkStart w:id="39" w:name="__Fieldmark__19_3944175910"/>
      <w:bookmarkEnd w:id="3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jiného vlastníka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 xml:space="preserve">Stavba je ve vlastnictví: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0" w:name="__Fieldmark__20_3944175910"/>
      <w:bookmarkStart w:id="41" w:name="__Fieldmark__20_3944175910"/>
      <w:bookmarkEnd w:id="4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žadatele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2" w:name="__Fieldmark__21_3944175910"/>
      <w:bookmarkStart w:id="43" w:name="__Fieldmark__21_3944175910"/>
      <w:bookmarkEnd w:id="4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jiného vlastníka 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Navrhuje-li se stavba / její změna na více pozemcích, žadatelé připojují údaje obsažené v bodě III. v samostatné příloze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4" w:name="__Fieldmark__22_3944175910"/>
      <w:bookmarkStart w:id="45" w:name="__Fieldmark__22_3944175910"/>
      <w:bookmarkEnd w:id="4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6" w:name="__Fieldmark__23_3944175910"/>
      <w:bookmarkStart w:id="47" w:name="__Fieldmark__23_3944175910"/>
      <w:bookmarkEnd w:id="4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"/>
        <w:rPr/>
      </w:pPr>
      <w:r>
        <w:rPr/>
        <w:t>IV.   Účastníci, kteří mají jiná věcná práva k pozemkům pro umístění stavby / změny stavby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8" w:name="__Fieldmark__24_3944175910"/>
      <w:bookmarkStart w:id="49" w:name="__Fieldmark__24_3944175910"/>
      <w:bookmarkEnd w:id="4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Pozemek parc. č.:</w:t>
        <w:tab/>
        <w:t>……………….……......,    katastrální území: ………………………………………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50" w:name="__Fieldmark__25_3944175910"/>
      <w:bookmarkStart w:id="51" w:name="__Fieldmark__25_3944175910"/>
      <w:bookmarkEnd w:id="5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Stavba – identifikace podle katastru nemovitostí:  ……...................................……...…………………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Druh práva: (např. věcné břemeno, zástavní právo, předkupní právo)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>
          <w:szCs w:val="24"/>
        </w:rPr>
      </w:pPr>
      <w:r>
        <w:rPr>
          <w:szCs w:val="24"/>
        </w:rPr>
        <w:t>Oprávněný:  jméno, příjmení / název nebo obchodní firma, zástupce; místo trvalého pobytu / adresa sídla (popř. jiná adresa pro doručování):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Navrhuje-li se stavba / změna stavby na více pozemcích, u nichž jsou jiná věcná práva, žadatelé připojují údaje obsažené v bodě IV.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52" w:name="__Fieldmark__26_3944175910"/>
      <w:bookmarkStart w:id="53" w:name="__Fieldmark__26_3944175910"/>
      <w:bookmarkEnd w:id="5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54" w:name="__Fieldmark__27_3944175910"/>
      <w:bookmarkStart w:id="55" w:name="__Fieldmark__27_3944175910"/>
      <w:bookmarkEnd w:id="5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"/>
        <w:rPr/>
      </w:pPr>
      <w:r>
        <w:rPr/>
        <w:t>V.    Údaje o současném stavu využívání dotčených pozemků a stavbách na nich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VI.   Základní údaje o stavbě / změně stavby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Druh zamýšlené stavby / její změně: 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Půdorysná velikost, výška stavby / její změně:</w:t>
        <w:tab/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Účel (kapacita) stavby / její změně:   .............................................................................................................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VII.  Posouzení vlivu stavby / její změny na životní prostředí podle zvláštního právního předpisu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szCs w:val="24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6" w:name="__Fieldmark__28_3944175910"/>
      <w:bookmarkStart w:id="57" w:name="__Fieldmark__28_3944175910"/>
      <w:bookmarkEnd w:id="5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  <w:tab/>
        <w:t xml:space="preserve">stavba / změna stavby </w:t>
      </w:r>
      <w:r>
        <w:rPr>
          <w:szCs w:val="24"/>
          <w:u w:val="single"/>
        </w:rPr>
        <w:t>nevyžaduje</w:t>
      </w:r>
      <w:r>
        <w:rPr>
          <w:szCs w:val="24"/>
        </w:rPr>
        <w:t xml:space="preserve"> posouzení jejích vlivů na životní prostředí: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120" w:after="0"/>
        <w:jc w:val="left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8" w:name="__Fieldmark__29_3944175910"/>
      <w:bookmarkStart w:id="59" w:name="__Fieldmark__29_3944175910"/>
      <w:bookmarkEnd w:id="5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nevztahuje se na ni zákon č. 100/2001 Sb. ani § 45h a 45i zákona č. 114/1992 S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ind w:left="851" w:hanging="851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0" w:name="__Fieldmark__30_3944175910"/>
      <w:bookmarkStart w:id="61" w:name="__Fieldmark__30_3944175910"/>
      <w:bookmarkEnd w:id="6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vyjádření příslušného úřadu, kterým se konstatuje, že stavba / její změna nepodléhá posuzování vlivů záměru na životní prostředí podle zákona č. 100/2001 S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ind w:left="851" w:hanging="851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2" w:name="__Fieldmark__31_3944175910"/>
      <w:bookmarkStart w:id="63" w:name="__Fieldmark__31_3944175910"/>
      <w:bookmarkEnd w:id="6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stanovisko orgánu ochrany přírody, kterým tento orgán vyloučil významný vliv na území evropsky významné lokality nebo ptačí oblasti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60" w:after="0"/>
        <w:ind w:left="851" w:hanging="851"/>
        <w:rPr>
          <w:szCs w:val="24"/>
        </w:rPr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4" w:name="__Fieldmark__32_3944175910"/>
      <w:bookmarkStart w:id="65" w:name="__Fieldmark__32_3944175910"/>
      <w:bookmarkEnd w:id="6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závěr zjišťovacího řízení, kterým se stanoví, že stavba / její změna nemůže mít významný vliv na životní prostředí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120" w:after="0"/>
        <w:rPr>
          <w:szCs w:val="24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6" w:name="__Fieldmark__33_3944175910"/>
      <w:bookmarkStart w:id="67" w:name="__Fieldmark__33_3944175910"/>
      <w:bookmarkEnd w:id="6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  <w:tab/>
        <w:t xml:space="preserve">stavba / změna stavby </w:t>
      </w:r>
      <w:r>
        <w:rPr>
          <w:szCs w:val="24"/>
          <w:u w:val="single"/>
        </w:rPr>
        <w:t>vyžaduje</w:t>
      </w:r>
      <w:r>
        <w:rPr>
          <w:szCs w:val="24"/>
        </w:rPr>
        <w:t xml:space="preserve"> posouzení jejích vlivů na životní prostředí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jc w:val="left"/>
        <w:rPr>
          <w:szCs w:val="24"/>
        </w:rPr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8" w:name="__Fieldmark__34_3944175910"/>
      <w:bookmarkStart w:id="69" w:name="__Fieldmark__34_3944175910"/>
      <w:bookmarkEnd w:id="6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 xml:space="preserve">stavba / změna stavby byla posouzena před podáním žádosti o vydání rozhodnutí – žadatel </w:t>
        <w:tab/>
        <w:tab/>
        <w:tab/>
        <w:t>doloží stanovisko příslušného úřadu k posouzení vlivů provedení záměru na životní prostředí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jc w:val="left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70" w:name="__Fieldmark__35_3944175910"/>
      <w:bookmarkStart w:id="71" w:name="__Fieldmark__35_3944175910"/>
      <w:bookmarkEnd w:id="7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  <w:tab/>
        <w:t xml:space="preserve">stavba / změna stavby bude posouzena souběžně s územním řízením – žadatel předloží současně </w:t>
        <w:tab/>
        <w:tab/>
        <w:t>posudek a dokumentaci vlivu záměru na životní prostředí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VIII.  Seznam dalších účastníků řízení (neuvedených v bodě I. a III.)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Jméno, příjmení / název nebo obchodní firma, zástupce; místo trvalého pobytu / adresa sídla (popř. jiná adresa pro doručování):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Je-li počet dalších účastníků větší, žadatel připojuje údaje obsažené v bodě VIII. v samostatné příloze: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72" w:name="__Fieldmark__36_3944175910"/>
      <w:bookmarkStart w:id="73" w:name="__Fieldmark__36_3944175910"/>
      <w:bookmarkEnd w:id="7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74" w:name="__Fieldmark__37_3944175910"/>
      <w:bookmarkStart w:id="75" w:name="__Fieldmark__37_3944175910"/>
      <w:bookmarkEnd w:id="7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ind w:left="4248" w:hanging="0"/>
        <w:rPr>
          <w:szCs w:val="24"/>
        </w:rPr>
      </w:pPr>
      <w:r>
        <w:rPr>
          <w:szCs w:val="24"/>
        </w:rPr>
        <w:t>……………………………………………………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podpis žadatele nebo jeho zástupc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ÁST B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řílohy k žádosti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1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76" w:name="__Fieldmark__38_3944175910"/>
            <w:bookmarkStart w:id="77" w:name="__Fieldmark__38_3944175910"/>
            <w:bookmarkEnd w:id="77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4"/>
              </w:rPr>
              <w:t>Doklad prokazující vlastnické právo žadatele nebo doklad o právu založeném smlouvou provést stavbu / změnu stavby nebo opatření k pozemkům nebo stavbám; tyto doklady se připojují, nelze-li tato práva ověřit v katastru nemovitost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78" w:name="__Fieldmark__39_3944175910"/>
            <w:bookmarkStart w:id="79" w:name="__Fieldmark__39_3944175910"/>
            <w:bookmarkEnd w:id="79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ouhlas vlastníka pozemku / stavby (v případě, že je odlišný od žadatele), na němž má být stavba umístěna nebo provedena změna, daný na podkladě dokumentace stavby, obsahující identifikaci pozemku / stavby a záměru žadatele, doložený jeho ověřeným podpisem s připojeným situačním výkresem, popřípadě dohoda o parcelaci, jejíž přílohou je situační výkres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80" w:name="__Fieldmark__40_3944175910"/>
            <w:bookmarkStart w:id="81" w:name="__Fieldmark__40_3944175910"/>
            <w:bookmarkEnd w:id="81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Plná moc v případě zastupování, není-li udělena plná moc pro více řízení, popř. plná moc do protokolu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82" w:name="__Fieldmark__41_3944175910"/>
            <w:bookmarkStart w:id="83" w:name="__Fieldmark__41_3944175910"/>
            <w:bookmarkEnd w:id="8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Kopie katastrální mapy a situační výkres současného stavu území v měřítku katastrální mapy včetně parcelních čísel, se zakreslením stavebního pozemku, požadovaného umístění stavby / změny stavby, s vyznačením vazeb a účinků na okolí, zejména vzdáleností od hranic pozemku a sousedních staveb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84" w:name="__Fieldmark__42_3944175910"/>
            <w:bookmarkStart w:id="85" w:name="__Fieldmark__42_3944175910"/>
            <w:bookmarkEnd w:id="8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U liniových staveb delších než 1 000 m a u staveb zvlášť rozsáhlých se doklad uvedený v bodě 4. doplní zákresem stavby na mapovém podkladě v měřítku 1:10 000 až 1:50 000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86" w:name="__Fieldmark__43_3944175910"/>
            <w:bookmarkStart w:id="87" w:name="__Fieldmark__43_3944175910"/>
            <w:bookmarkEnd w:id="87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4"/>
              </w:rPr>
              <w:t>Dokumentace stavby podle přílohy č. 4 vyhlášky č. 503/2006 Sb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88" w:name="__Fieldmark__44_3944175910"/>
            <w:bookmarkStart w:id="89" w:name="__Fieldmark__44_3944175910"/>
            <w:bookmarkEnd w:id="89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Stanovisko nebo vyjádření dotčeného orgánu nebo příslušného úřadu nebo závěr zjišťovacího řízení, že stavba / změna stavby nevyžaduje posouzení jejích vlivů na životní prostředí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90" w:name="__Fieldmark__45_3944175910"/>
            <w:bookmarkStart w:id="91" w:name="__Fieldmark__45_3944175910"/>
            <w:bookmarkEnd w:id="91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tanovisko příslušného úřadu k posouzení vlivů provedení záměru na životní prostředí, bylo-li vydáno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92" w:name="__Fieldmark__46_3944175910"/>
            <w:bookmarkStart w:id="93" w:name="__Fieldmark__46_3944175910"/>
            <w:bookmarkEnd w:id="9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Posudek a dokumentace vlivů záměru na životní prostředí, bude-li posouzení probíhat v rámci územního řízen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94" w:name="__Fieldmark__47_3944175910"/>
            <w:bookmarkStart w:id="95" w:name="__Fieldmark__47_3944175910"/>
            <w:bookmarkEnd w:id="9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4"/>
              </w:rPr>
              <w:t xml:space="preserve">Závazná stanoviska dotčených orgánů, popř. jejich rozhodnutí opatřená doložkou právní moci, která žadatel připojuje k žádosti v případě, že byla vydána: </w:t>
            </w:r>
          </w:p>
          <w:p>
            <w:pPr>
              <w:pStyle w:val="Normal"/>
              <w:spacing w:before="120" w:after="0"/>
              <w:ind w:left="340" w:hanging="0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96" w:name="__Fieldmark__48_3944175910"/>
            <w:bookmarkStart w:id="97" w:name="__Fieldmark__48_3944175910"/>
            <w:bookmarkEnd w:id="97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 xml:space="preserve">samostatně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98" w:name="__Fieldmark__49_3944175910"/>
            <w:bookmarkStart w:id="99" w:name="__Fieldmark__49_3944175910"/>
            <w:bookmarkEnd w:id="99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>jsou připojeny v dokladové části dokumentace,</w:t>
            </w:r>
          </w:p>
          <w:p>
            <w:pPr>
              <w:pStyle w:val="Normal"/>
              <w:spacing w:before="120" w:after="0"/>
              <w:ind w:left="340" w:hanging="0"/>
              <w:rPr>
                <w:szCs w:val="24"/>
              </w:rPr>
            </w:pPr>
            <w:r>
              <w:rPr>
                <w:szCs w:val="24"/>
              </w:rPr>
              <w:t>s uvedením příslušného orgánu, č.j. a data vydání, a to na úseku: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0" w:name="__Fieldmark__50_3944175910"/>
            <w:bookmarkStart w:id="101" w:name="__Fieldmark__50_3944175910"/>
            <w:bookmarkEnd w:id="10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přírody a krajiny   ……………………………………………………….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2" w:name="__Fieldmark__51_3944175910"/>
            <w:bookmarkStart w:id="103" w:name="__Fieldmark__51_3944175910"/>
            <w:bookmarkEnd w:id="10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vod         ………………………………………...…………………………….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4" w:name="__Fieldmark__52_3944175910"/>
            <w:bookmarkStart w:id="105" w:name="__Fieldmark__52_3944175910"/>
            <w:bookmarkEnd w:id="10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ovzduší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6" w:name="__Fieldmark__53_3944175910"/>
            <w:bookmarkStart w:id="107" w:name="__Fieldmark__53_3944175910"/>
            <w:bookmarkEnd w:id="10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zemědělského půdního fondu  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8" w:name="__Fieldmark__54_3944175910"/>
            <w:bookmarkStart w:id="109" w:name="__Fieldmark__54_3944175910"/>
            <w:bookmarkEnd w:id="10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lesa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0" w:name="__Fieldmark__55_3944175910"/>
            <w:bookmarkStart w:id="111" w:name="__Fieldmark__55_3944175910"/>
            <w:bookmarkEnd w:id="11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ložisek nerostných surovin  …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2" w:name="__Fieldmark__56_3944175910"/>
            <w:bookmarkStart w:id="113" w:name="__Fieldmark__56_3944175910"/>
            <w:bookmarkEnd w:id="11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dpadového hospodářství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4" w:name="__Fieldmark__57_3944175910"/>
            <w:bookmarkStart w:id="115" w:name="__Fieldmark__57_3944175910"/>
            <w:bookmarkEnd w:id="11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veřejného zdraví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6" w:name="__Fieldmark__58_3944175910"/>
            <w:bookmarkStart w:id="117" w:name="__Fieldmark__58_3944175910"/>
            <w:bookmarkEnd w:id="11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veterinární péče</w:t>
              <w:tab/>
              <w:t>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8" w:name="__Fieldmark__59_3944175910"/>
            <w:bookmarkStart w:id="119" w:name="__Fieldmark__59_3944175910"/>
            <w:bookmarkEnd w:id="11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památkové péče</w:t>
              <w:tab/>
              <w:t>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0" w:name="__Fieldmark__60_3944175910"/>
            <w:bookmarkStart w:id="121" w:name="__Fieldmark__60_3944175910"/>
            <w:bookmarkEnd w:id="12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 na pozemních komunikacích  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2" w:name="__Fieldmark__61_3944175910"/>
            <w:bookmarkStart w:id="123" w:name="__Fieldmark__61_3944175910"/>
            <w:bookmarkEnd w:id="12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 drážní</w:t>
              <w:tab/>
              <w:t>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4" w:name="__Fieldmark__62_3944175910"/>
            <w:bookmarkStart w:id="125" w:name="__Fieldmark__62_3944175910"/>
            <w:bookmarkEnd w:id="12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 letecká</w:t>
              <w:tab/>
              <w:t>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6" w:name="__Fieldmark__63_3944175910"/>
            <w:bookmarkStart w:id="127" w:name="__Fieldmark__63_3944175910"/>
            <w:bookmarkEnd w:id="12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 vodní</w:t>
              <w:tab/>
              <w:t>……………………………………………………………………..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8" w:name="__Fieldmark__64_3944175910"/>
            <w:bookmarkStart w:id="129" w:name="__Fieldmark__64_3944175910"/>
            <w:bookmarkEnd w:id="12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energetiky</w:t>
              <w:tab/>
              <w:t>……………………………………………………………………..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0" w:name="__Fieldmark__65_3944175910"/>
            <w:bookmarkStart w:id="131" w:name="__Fieldmark__65_3944175910"/>
            <w:bookmarkEnd w:id="13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</w:t>
              <w:tab/>
            </w:r>
            <w:r>
              <w:rPr>
                <w:color w:val="000000"/>
                <w:sz w:val="20"/>
                <w:szCs w:val="20"/>
              </w:rPr>
              <w:t>využívání jaderné energie a ionizujícího záření …………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2" w:name="__Fieldmark__66_3944175910"/>
            <w:bookmarkStart w:id="133" w:name="__Fieldmark__66_3944175910"/>
            <w:bookmarkEnd w:id="13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elektronických komunikací   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4" w:name="__Fieldmark__67_3944175910"/>
            <w:bookmarkStart w:id="135" w:name="__Fieldmark__67_3944175910"/>
            <w:bookmarkEnd w:id="13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brany státu</w:t>
              <w:tab/>
              <w:t>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6" w:name="__Fieldmark__68_3944175910"/>
            <w:bookmarkStart w:id="137" w:name="__Fieldmark__68_3944175910"/>
            <w:bookmarkEnd w:id="13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bezpečnosti státu</w:t>
              <w:tab/>
            </w: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8" w:name="__Fieldmark__69_3944175910"/>
            <w:bookmarkStart w:id="139" w:name="__Fieldmark__69_3944175910"/>
            <w:bookmarkEnd w:id="13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civilní ochrany</w:t>
              <w:tab/>
              <w:t>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0" w:name="__Fieldmark__70_3944175910"/>
            <w:bookmarkStart w:id="141" w:name="__Fieldmark__70_3944175910"/>
            <w:bookmarkEnd w:id="14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požární ochrany</w:t>
              <w:tab/>
              <w:t>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2" w:name="__Fieldmark__71_3944175910"/>
            <w:bookmarkStart w:id="143" w:name="__Fieldmark__71_3944175910"/>
            <w:bookmarkEnd w:id="14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bezpečnosti práce</w:t>
              <w:tab/>
              <w:t>..</w:t>
            </w: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4" w:name="__Fieldmark__72_3944175910"/>
            <w:bookmarkStart w:id="145" w:name="__Fieldmark__72_3944175910"/>
            <w:bookmarkEnd w:id="14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alší, není-li uvedeno výše ………………………………………………………..……..……………….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46" w:name="__Fieldmark__73_3944175910"/>
            <w:bookmarkStart w:id="147" w:name="__Fieldmark__73_3944175910"/>
            <w:bookmarkEnd w:id="147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4"/>
              </w:rPr>
              <w:t xml:space="preserve">Stanoviska vlastníků veřejné dopravní a technické infrastruktury k možnosti a způsobu napojení stavby, vyznačená na situačním výkrese, které žadatel připojuje k žádosti: </w:t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48" w:name="__Fieldmark__74_3944175910"/>
            <w:bookmarkStart w:id="149" w:name="__Fieldmark__74_3944175910"/>
            <w:bookmarkEnd w:id="149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 xml:space="preserve">samostatně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50" w:name="__Fieldmark__75_3944175910"/>
            <w:bookmarkStart w:id="151" w:name="__Fieldmark__75_3944175910"/>
            <w:bookmarkEnd w:id="151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>jsou připojeny v dokladové části dokumentace,</w:t>
            </w:r>
          </w:p>
          <w:p>
            <w:pPr>
              <w:pStyle w:val="Normal"/>
              <w:spacing w:before="120" w:after="0"/>
              <w:ind w:left="340" w:hanging="0"/>
              <w:rPr>
                <w:szCs w:val="24"/>
              </w:rPr>
            </w:pPr>
            <w:r>
              <w:rPr>
                <w:szCs w:val="24"/>
              </w:rPr>
              <w:t>s uvedením příslušného vlastníka, č.j. a data vydání, a to na úseku: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2" w:name="__Fieldmark__76_3944175910"/>
            <w:bookmarkStart w:id="153" w:name="__Fieldmark__76_3944175910"/>
            <w:bookmarkEnd w:id="15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>
                <w:sz w:val="20"/>
              </w:rPr>
              <w:t>elektřiny</w:t>
            </w:r>
            <w:r>
              <w:rPr/>
              <w:t xml:space="preserve"> </w:t>
              <w:tab/>
              <w:t>...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4" w:name="__Fieldmark__77_3944175910"/>
            <w:bookmarkStart w:id="155" w:name="__Fieldmark__77_3944175910"/>
            <w:bookmarkEnd w:id="15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plynu</w:t>
              <w:tab/>
            </w:r>
            <w:r>
              <w:rPr/>
              <w:t>……...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6" w:name="__Fieldmark__78_3944175910"/>
            <w:bookmarkStart w:id="157" w:name="__Fieldmark__78_3944175910"/>
            <w:bookmarkEnd w:id="15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vody</w:t>
              <w:tab/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8" w:name="__Fieldmark__79_3944175910"/>
            <w:bookmarkStart w:id="159" w:name="__Fieldmark__79_3944175910"/>
            <w:bookmarkEnd w:id="15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kanalizace</w:t>
              <w:tab/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0" w:name="__Fieldmark__80_3944175910"/>
            <w:bookmarkStart w:id="161" w:name="__Fieldmark__80_3944175910"/>
            <w:bookmarkEnd w:id="16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rozvodu tepla</w:t>
              <w:tab/>
            </w: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2" w:name="__Fieldmark__81_3944175910"/>
            <w:bookmarkStart w:id="163" w:name="__Fieldmark__81_3944175910"/>
            <w:bookmarkEnd w:id="16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elektronických komunikací  ..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4" w:name="__Fieldmark__82_3944175910"/>
            <w:bookmarkStart w:id="165" w:name="__Fieldmark__82_3944175910"/>
            <w:bookmarkEnd w:id="16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 xml:space="preserve">dopravy </w:t>
              <w:tab/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6" w:name="__Fieldmark__83_3944175910"/>
            <w:bookmarkStart w:id="167" w:name="__Fieldmark__83_3944175910"/>
            <w:bookmarkEnd w:id="16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statní</w:t>
              <w:tab/>
              <w:t>…………………………………………………………………………………………………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68" w:name="__Fieldmark__84_3944175910"/>
            <w:bookmarkStart w:id="169" w:name="__Fieldmark__84_3944175910"/>
            <w:bookmarkEnd w:id="169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Vyjádření účastníků řízení vč. obce, pokud byla získána před zahájením řízení, příp. sdělení, že byli vyrozuměni o podání žádosti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70" w:name="__Fieldmark__85_3944175910"/>
            <w:bookmarkStart w:id="171" w:name="__Fieldmark__85_3944175910"/>
            <w:bookmarkEnd w:id="171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amostatné přílohy s uvedením údajů: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72" w:name="__Fieldmark__86_3944175910"/>
            <w:bookmarkStart w:id="173" w:name="__Fieldmark__86_3944175910"/>
            <w:bookmarkEnd w:id="17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žadatelů (bod I. žádosti)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74" w:name="__Fieldmark__87_3944175910"/>
            <w:bookmarkStart w:id="175" w:name="__Fieldmark__87_3944175910"/>
            <w:bookmarkEnd w:id="17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pozemků  a staveb (bod II. žádosti)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76" w:name="__Fieldmark__88_3944175910"/>
            <w:bookmarkStart w:id="177" w:name="__Fieldmark__88_3944175910"/>
            <w:bookmarkEnd w:id="17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vlastnických a jiných práv (bod III. a IV. žádosti)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78" w:name="__Fieldmark__89_3944175910"/>
            <w:bookmarkStart w:id="179" w:name="__Fieldmark__89_3944175910"/>
            <w:bookmarkEnd w:id="17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dalších</w:t>
            </w:r>
            <w:r>
              <w:rPr>
                <w:b/>
              </w:rPr>
              <w:t xml:space="preserve"> </w:t>
            </w:r>
            <w:r>
              <w:rPr/>
              <w:t>účastníků řízení (bod VIII. žádosti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  <w:jc w:val="left"/>
    </w:pPr>
    <w:rPr>
      <w:b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567" w:hanging="567"/>
      <w:jc w:val="left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2:16:00Z</dcterms:created>
  <dc:creator>Marie Pokorná</dc:creator>
  <dc:description/>
  <cp:keywords/>
  <dc:language>en-US</dc:language>
  <cp:lastModifiedBy>Marie Pokorná</cp:lastModifiedBy>
  <dcterms:modified xsi:type="dcterms:W3CDTF">2007-07-24T12:45:00Z</dcterms:modified>
  <cp:revision>4</cp:revision>
  <dc:subject/>
  <dc:title>Příloha č</dc:title>
</cp:coreProperties>
</file>