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k vyhlášce č. 503/2006 Sb.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1 písm. a) až c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28696527"/>
      <w:bookmarkStart w:id="1" w:name="__Fieldmark__0_1428696527"/>
      <w:bookmarkEnd w:id="1"/>
      <w:r>
        <w:rPr/>
      </w:r>
      <w:r>
        <w:rPr/>
        <w:fldChar w:fldCharType="end"/>
      </w:r>
      <w:r>
        <w:rPr/>
        <w:t xml:space="preserve">  O podmínkách využívání území a změn jeho využití </w:t>
      </w:r>
    </w:p>
    <w:p>
      <w:pPr>
        <w:pStyle w:val="Normal"/>
        <w:rPr/>
      </w:pPr>
      <w:r>
        <w:rPr/>
        <w:t xml:space="preserve">       </w:t>
      </w:r>
      <w:r>
        <w:rPr/>
        <w:t>(zejména na základě územně plánovacích podkladů a územně plánovací dokumentace)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28696527"/>
      <w:bookmarkStart w:id="3" w:name="__Fieldmark__1_1428696527"/>
      <w:bookmarkEnd w:id="3"/>
      <w:r>
        <w:rPr/>
      </w:r>
      <w:r>
        <w:rPr/>
        <w:fldChar w:fldCharType="end"/>
      </w:r>
      <w:r>
        <w:rPr/>
        <w:t xml:space="preserve">  O vydání územního rozhodnutí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428696527"/>
      <w:bookmarkStart w:id="5" w:name="__Fieldmark__2_1428696527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428696527"/>
      <w:bookmarkStart w:id="7" w:name="__Fieldmark__3_142869652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změně využití územ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428696527"/>
      <w:bookmarkStart w:id="9" w:name="__Fieldmark__4_142869652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změně stavby a o změně vlivu stavby na využití územ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428696527"/>
      <w:bookmarkStart w:id="11" w:name="__Fieldmark__5_1428696527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ochranném pásmu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28696527"/>
      <w:bookmarkStart w:id="13" w:name="__Fieldmark__6_1428696527"/>
      <w:bookmarkEnd w:id="13"/>
      <w:r>
        <w:rPr/>
      </w:r>
      <w:r>
        <w:rPr/>
        <w:fldChar w:fldCharType="end"/>
      </w:r>
      <w:r>
        <w:rPr/>
        <w:t xml:space="preserve">  O vydání územního souhlasu 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28696527"/>
      <w:bookmarkStart w:id="15" w:name="__Fieldmark__7_1428696527"/>
      <w:bookmarkEnd w:id="1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1428696527"/>
      <w:bookmarkStart w:id="17" w:name="__Fieldmark__8_1428696527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28696527"/>
      <w:bookmarkStart w:id="19" w:name="__Fieldmark__9_1428696527"/>
      <w:bookmarkEnd w:id="1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28696527"/>
      <w:bookmarkStart w:id="21" w:name="__Fieldmark__10_1428696527"/>
      <w:bookmarkEnd w:id="21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28696527"/>
      <w:bookmarkStart w:id="23" w:name="__Fieldmark__11_1428696527"/>
      <w:bookmarkEnd w:id="23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428696527"/>
      <w:bookmarkStart w:id="25" w:name="__Fieldmark__12_1428696527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1428696527"/>
      <w:bookmarkStart w:id="27" w:name="__Fieldmark__13_1428696527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.    Pozemky dotčené záměrem na změnu v území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428696527"/>
      <w:bookmarkStart w:id="29" w:name="__Fieldmark__14_1428696527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428696527"/>
      <w:bookmarkStart w:id="31" w:name="__Fieldmark__15_1428696527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428696527"/>
      <w:bookmarkStart w:id="33" w:name="__Fieldmark__16_1428696527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428696527"/>
      <w:bookmarkStart w:id="35" w:name="__Fieldmark__17_1428696527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u na využití území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428696527"/>
      <w:bookmarkStart w:id="37" w:name="__Fieldmark__18_1428696527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využití území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428696527"/>
      <w:bookmarkStart w:id="39" w:name="__Fieldmark__19_1428696527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říze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1428696527"/>
            <w:bookmarkStart w:id="41" w:name="__Fieldmark__20_1428696527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na v měřítku katastrální mapy, včetně parcelních čísel, se zakreslením požadovaného předmětu územního řízení, s vyznačením požadovaného záměru, jeho vazeb a účinků na okolí, zejména vzdáleností od hranic pozemku a sousedních staveb.</w:t>
            </w:r>
          </w:p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/>
              <w:tab/>
              <w:t>U informace o podmínkách využívání území a změn jeho využití podle § 21 odst.1 písm. a) stavebního zákona se grafická příloha nepřikládá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1428696527"/>
            <w:bookmarkStart w:id="43" w:name="__Fieldmark__21_1428696527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3:00Z</dcterms:created>
  <dc:creator>Marie Pokorná</dc:creator>
  <dc:description/>
  <dc:language>en-US</dc:language>
  <cp:lastModifiedBy>Marie Pokorná</cp:lastModifiedBy>
  <dcterms:modified xsi:type="dcterms:W3CDTF">2006-12-08T14:36:00Z</dcterms:modified>
  <cp:revision>2</cp:revision>
  <dc:subject/>
  <dc:title>Příloha č</dc:title>
</cp:coreProperties>
</file>