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8 k vyhlášce č. 500/2006 Sb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rgánu obce nebo kra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4 zákona č. 183/2006 Sb., o územním plánování a stavebním řádu (stavební zákon) a § 17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3330314"/>
      <w:bookmarkStart w:id="1" w:name="__Fieldmark__0_135333031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353330314"/>
      <w:bookmarkStart w:id="3" w:name="__Fieldmark__1_135333031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3330314"/>
      <w:bookmarkStart w:id="5" w:name="__Fieldmark__2_1353330314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3330314"/>
      <w:bookmarkStart w:id="7" w:name="__Fieldmark__3_1353330314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53330314"/>
      <w:bookmarkStart w:id="9" w:name="__Fieldmark__4_135333031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53330314"/>
      <w:bookmarkStart w:id="11" w:name="__Fieldmark__5_135333031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353330314"/>
      <w:bookmarkStart w:id="13" w:name="__Fieldmark__6_135333031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353330314"/>
      <w:bookmarkStart w:id="15" w:name="__Fieldmark__7_135333031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353330314"/>
      <w:bookmarkStart w:id="17" w:name="__Fieldmark__8_135333031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353330314"/>
      <w:bookmarkStart w:id="19" w:name="__Fieldmark__9_135333031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1353330314"/>
            <w:bookmarkStart w:id="21" w:name="__Fieldmark__10_1353330314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1353330314"/>
            <w:bookmarkStart w:id="23" w:name="__Fieldmark__11_1353330314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1353330314"/>
            <w:bookmarkStart w:id="25" w:name="__Fieldmark__12_1353330314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1353330314"/>
            <w:bookmarkStart w:id="27" w:name="__Fieldmark__13_1353330314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6:00Z</dcterms:created>
  <dc:creator>Marie Pokorná</dc:creator>
  <dc:description/>
  <dc:language>en-US</dc:language>
  <cp:lastModifiedBy>Marie Pokorná</cp:lastModifiedBy>
  <dcterms:modified xsi:type="dcterms:W3CDTF">2006-12-07T14:04:00Z</dcterms:modified>
  <cp:revision>1</cp:revision>
  <dc:subject/>
  <dc:title>Příloha č</dc:title>
</cp:coreProperties>
</file>